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1144270" cy="1038225"/>
                  <wp:effectExtent l="0" t="0" r="0" b="0"/>
                  <wp:docPr id="1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Arial" w:hAnsi="Arial" w:eastAsia="Arial" w:cs="Arial"/>
                <w:b/>
                <w:b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/>
              </w:rPr>
              <w:t>ANEXO N° 4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CLARACIÓN JURADA SIMPLE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Arial" w:hAnsi="Arial" w:eastAsia="Arial" w:cs="Arial"/>
                <w:b/>
                <w:b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/>
              </w:rPr>
              <w:t>INHABILIDADES PARA TRABAJAR CON MENORES DE EDAD</w:t>
            </w:r>
          </w:p>
          <w:p>
            <w:pPr>
              <w:pStyle w:val="Normal"/>
              <w:keepNext w:val="true"/>
              <w:shd w:fill="FFFFFF" w:val="clear"/>
              <w:spacing w:lineRule="auto" w:line="360"/>
              <w:ind w:right="23" w:hanging="0"/>
              <w:jc w:val="both"/>
              <w:rPr>
                <w:rFonts w:ascii="Arial" w:hAnsi="Arial" w:eastAsia="Arial" w:cs="Arial"/>
                <w:b/>
                <w:b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360"/>
              <w:ind w:right="23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 persona que suscribe, en su calidad de representante legal de la entidad denominada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___________________________________, </w:t>
            </w:r>
            <w:r>
              <w:rPr>
                <w:rFonts w:eastAsia="Arial" w:cs="Arial" w:ascii="Arial" w:hAnsi="Arial"/>
                <w:color w:val="000000"/>
              </w:rPr>
              <w:t>y de conformidad con lo establecido en la ley Nº 20.594 que crea inhabilidades para condenados por delitos sexuales contra menores y establece registro de dichas inhabilidades, declara bajo juramento que la entidad que representa ha revisado en el registro de Inhabilidades para trabajar con menores de edad del Registro Civil e Identificación de Chile, a todos los trabajadores señalados en la propuesta técnica presentada para esta licitación pública y que estos no se encuentran inhabilitados para trabajar con menores de edad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  (____) , a (___________________) de 202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Ciudad), (Fecha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irma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mbre:…..…………………………………………….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édula Nacional de Identidad N°…………….………….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1:08:00Z</dcterms:created>
  <dc:creator>Daniela Nieto Aravena</dc:creator>
  <dc:description/>
  <dc:language>en-US</dc:language>
  <cp:lastModifiedBy>Rodrigo Orellana Cavagnola</cp:lastModifiedBy>
  <dcterms:modified xsi:type="dcterms:W3CDTF">2024-08-09T21:08:00Z</dcterms:modified>
  <cp:revision>2</cp:revision>
  <dc:subject/>
  <dc:title/>
</cp:coreProperties>
</file>