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7755" cy="100330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 SIMP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persona que suscribe, en su calidad de representante legal de la entidad denominada _____________________________________, y de conformidad con lo establecido en el artículo 12 del Reglamento del Fondo Especial del Artículo 46 de la Ley 20.000, aprobado mediante Decreto Supremo N° 820, de 2011, del Ministerio del Interior y Seguridad Pública, declara bajo juramento que la entidad que representa que no se encuentra en mora de presentar informes técnicos o rendición de gastos por concepto de programas, proyectos o actividades financiadas por algún organismo de la Administración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(Nombre de 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(Fir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________________, a ___ de ________________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Ciudad)                        (Fecha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1:58:00Z</dcterms:created>
  <dc:creator>Maria L. Jara Barrientos</dc:creator>
  <dc:description/>
  <dc:language>en-US</dc:language>
  <cp:lastModifiedBy>Microsoft Office User</cp:lastModifiedBy>
  <dcterms:modified xsi:type="dcterms:W3CDTF">2024-08-09T21:58:00Z</dcterms:modified>
  <cp:revision>3</cp:revision>
  <dc:subject/>
  <dc:title/>
</cp:coreProperties>
</file>