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90295" cy="1002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3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JURÍD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Santiago de Chile, a _____ de ____________ de _______, don/doña _________________________________________________, cédula nacional de identidad N°_______________, representante legal de _______________________________________________________________, R.U.T ____________, viene en declarar bajo juramento, que tanto el (la) que suscribe como la persona jurídica a la que representa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La entidad que represento no ha sido condenada a alguna de las penas establecidas en los artículos 8° y 11 de la Ley Nº 20.393 que establece la Responsabilidad Penal de las Personas Jurídicas en los Delitos de Lavado de Activos, Financiamiento del Terrorismo y Delitos de Cohecho, que le impida celebrar actos o contratos con organismos del Estado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haber sido sometido a un proceso concursal de liquidación.</w:t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tener, entre sus representantes legales o directores, a personas que tengan la calidad de cónyuge, hijos, adoptados o parientes hasta el tercer grado de consanguinidad y segundo de afinidad inclusiva, de directivos del Servicio Nacional para la Prevención y Rehabilitación del consumo de Drogas y Alcohol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 ………..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8:00Z</dcterms:created>
  <dc:creator>Daniela Nieto Aravena</dc:creator>
  <dc:description/>
  <dc:language>en-US</dc:language>
  <cp:lastModifiedBy>Manuel Silva Contador</cp:lastModifiedBy>
  <dcterms:modified xsi:type="dcterms:W3CDTF">2024-09-16T13:58:00Z</dcterms:modified>
  <cp:revision>2</cp:revision>
  <dc:subject/>
  <dc:title/>
</cp:coreProperties>
</file>