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drawing>
          <wp:inline distT="0" distB="0" distL="0" distR="0">
            <wp:extent cx="1090295" cy="100266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N° 3 B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DECLARACIÓN JURADA SOBRE INHABILIDADE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ERSONAS NATURAL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En Santiago de Chile, a _____ de ____________ de _______, don/doña _________________________________________________, cédula nacional de identidad N°_______________, viene en declarar bajo juramento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ind w:left="720" w:hanging="0"/>
              <w:jc w:val="both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>No haber sido sometido a un proceso concursal de liquidación.</w:t>
            </w:r>
          </w:p>
          <w:p>
            <w:pPr>
              <w:pStyle w:val="Normal"/>
              <w:pBdr/>
              <w:ind w:left="708" w:hanging="0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>No tener vínculo de parentesco en calidad de cónyuge, hijos, adoptados o parientes hasta el tercer grado de consanguinidad y segundo de afinidad inclusiva, de directivos del Servicio Nacional para la Prevención y Rehabilitación del consumo de Drogas y Alcohol.</w:t>
            </w:r>
          </w:p>
          <w:p>
            <w:pPr>
              <w:pStyle w:val="Normal"/>
              <w:pBdr/>
              <w:ind w:left="720" w:hanging="0"/>
              <w:jc w:val="both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pBdr/>
              <w:ind w:left="708" w:hanging="0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_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irm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mbre:…..…………………………………………….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édula Nacional de Identidad N°:…………….…………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ind w:right="-142" w:hanging="0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53:00Z</dcterms:created>
  <dc:creator>Daniela Nieto Aravena</dc:creator>
  <dc:description/>
  <dc:language>en-US</dc:language>
  <cp:lastModifiedBy>Manuel Silva Contador</cp:lastModifiedBy>
  <dcterms:modified xsi:type="dcterms:W3CDTF">2024-09-16T13:53:00Z</dcterms:modified>
  <cp:revision>2</cp:revision>
  <dc:subject/>
  <dc:title/>
</cp:coreProperties>
</file>