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1144270" cy="1038225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N° 4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CLARACIÓN JURADA SIMPLE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INHABILIDADES PARA TRABAJAR CON MENORES DE EDAD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23" w:hanging="0"/>
              <w:jc w:val="both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23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 persona que suscribe, en su calidad de representante legal de la entidad denominad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___________________________________, </w:t>
            </w:r>
            <w:r>
              <w:rPr>
                <w:rFonts w:eastAsia="Arial" w:cs="Arial" w:ascii="Arial" w:hAnsi="Arial"/>
                <w:color w:val="000000"/>
              </w:rPr>
              <w:t>y de conformidad con lo establecido en la ley Nº 20.594 que crea inhabilidades para condenados por delitos sexuales contra menores y establece registro de dichas inhabilidades, declara bajo juramento que la entidad que representa ha revisado en el registro de Inhabilidades para trabajar con menores de edad del Registro Civil e Identificación de Chile, a todos los trabajadores señalados en la propuesta técnica presentada para esta licitación pública y que estos no se encuentran inhabilitados para trabajar con menores de edad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 (____) , a (___________________) de 20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Ciudad), (Fecha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:…..…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Nacional de Identidad N°…………….………….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7:00Z</dcterms:created>
  <dc:creator>Daniela Nieto Aravena</dc:creator>
  <dc:description/>
  <dc:language>en-US</dc:language>
  <cp:lastModifiedBy>Manuel Silva Contador</cp:lastModifiedBy>
  <dcterms:modified xsi:type="dcterms:W3CDTF">2024-09-16T13:57:00Z</dcterms:modified>
  <cp:revision>2</cp:revision>
  <dc:subject/>
  <dc:title/>
</cp:coreProperties>
</file>