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8828" w:type="dxa"/>
        <w:jc w:val="left"/>
        <w:tblInd w:w="0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_heading=h.gjdgxs"/>
            <w:bookmarkEnd w:id="0"/>
            <w:r>
              <w:rPr>
                <w:rFonts w:eastAsia="Leelawadee" w:cs="Leelawadee" w:ascii="Leelawadee" w:hAnsi="Leelawadee"/>
                <w:b/>
                <w:color w:val="000000"/>
                <w:sz w:val="24"/>
                <w:szCs w:val="24"/>
              </w:rPr>
              <w:t> </w:t>
            </w:r>
            <w:r>
              <w:rPr>
                <w:rFonts w:eastAsia="Leelawadee" w:cs="Leelawadee" w:ascii="Leelawadee" w:hAnsi="Leelawadee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5375" cy="87439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Leelawadee" w:cs="Leelawadee" w:ascii="Leelawadee" w:hAnsi="Leelawadee"/>
                <w:b/>
                <w:color w:val="000000"/>
                <w:sz w:val="24"/>
                <w:szCs w:val="24"/>
              </w:rPr>
              <w:t xml:space="preserve">ANEXO N° 5B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DECLARACIÓN JURADA SOBRE INHABILIDADES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bookmarkStart w:id="1" w:name="_heading=h.30j0zll"/>
            <w:bookmarkEnd w:id="1"/>
            <w:r>
              <w:rPr>
                <w:rFonts w:eastAsia="Arial" w:cs="Arial" w:ascii="Arial" w:hAnsi="Arial"/>
                <w:b/>
                <w:color w:val="000000"/>
              </w:rPr>
              <w:t>PERSONAS NATURALE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n Santiago de Chile, a _____ de ____________ de _______, don/doña _________________________________________________, cédula nacional de identidad N°_______________, viene en declarar bajo juramento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 No haber sido sometido a un proceso concursal de liquidació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 No tener vínculo de parentesco en calidad de cónyuge, hijos, adoptados o parientes hasta el tercer grado de consanguinidad y segundo de afinidad inclusive, de directivos del Servicio Nacional para la Prevención y Rehabilitación del consumo de Drogas y Alcohol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 No haber sido condenado por infracción a la Ley 20.000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 No haber sido condenado por infracción a la Ley 19.913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 No se me ha dado término anticipado a un convenio suscrito con SENDA, por causa que me sea imputable, en los últimos dos años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 Poseo al menos 2 años de experiencia en el área del Convenio al que postulo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_________________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irm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mbre:………..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édula Nacional de Identidad N°:…………….…………..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1:00:00Z</dcterms:created>
  <dc:creator>Victor Ramirez</dc:creator>
  <dc:description/>
  <dc:language>en-US</dc:language>
  <cp:lastModifiedBy>Manuel Silva Contador</cp:lastModifiedBy>
  <dcterms:modified xsi:type="dcterms:W3CDTF">2024-09-30T21:00:00Z</dcterms:modified>
  <cp:revision>2</cp:revision>
  <dc:subject/>
  <dc:title/>
</cp:coreProperties>
</file>