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730" cy="103568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b/>
                <w:color w:val="000000"/>
                <w:sz w:val="24"/>
                <w:szCs w:val="24"/>
                <w:u w:val="single"/>
              </w:rPr>
              <w:t>ANEXO 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b/>
                <w:color w:val="000000"/>
                <w:sz w:val="24"/>
                <w:szCs w:val="24"/>
              </w:rPr>
              <w:t>DECLARACIÓN JURADA SIMPL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b/>
                <w:color w:val="000000"/>
                <w:sz w:val="24"/>
                <w:szCs w:val="24"/>
                <w:u w:val="single"/>
              </w:rPr>
              <w:t>INHABILIDADES PARA TRABAJAR CON MENORES DE EDAD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right="23"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</w:rPr>
              <w:t>La persona que suscribe, en su calidad de representante legal de la entidad denominada</w:t>
            </w:r>
            <w:r>
              <w:rPr>
                <w:rFonts w:eastAsia="Leelawadee" w:cs="Leelawadee" w:ascii="Leelawadee" w:hAnsi="Leelawadee"/>
                <w:b/>
                <w:color w:val="000000"/>
                <w:sz w:val="24"/>
                <w:szCs w:val="24"/>
              </w:rPr>
              <w:t xml:space="preserve"> ___________________________________, </w:t>
            </w: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</w:rPr>
              <w:t>y de conformidad con lo establecido en la ley Nº 20.594 que crea inhabilidades para condenados por delitos sexuales contra menores y establece registro de dichas inhabilidades, declara bajo juramento que la entidad que representa ha revisado en el registro de Inhabilidades para trabajar con menores de edad del Registro Civil e Identificación de Chile, a todos los trabajadores señalados en la propuesta técnica presentada para esta licitación pública y que estos no se encuentran inhabilitados para trabajar con menores de edad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</w:rPr>
              <w:t>En  (____) , a (___________________) de 2024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</w:rPr>
              <w:t>(Ciudad), (Fecha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</w:rPr>
              <w:t>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</w:rPr>
              <w:t>Firm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</w:rPr>
              <w:t>Nombre:………..……………………………………………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</w:rPr>
              <w:t>Cédula Nacional de Identidad N°:…………….…………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00:00Z</dcterms:created>
  <dc:creator>Victor Ramirez</dc:creator>
  <dc:description/>
  <cp:keywords/>
  <dc:language>en-US</dc:language>
  <cp:lastModifiedBy>Manuel Silva Contador</cp:lastModifiedBy>
  <dcterms:modified xsi:type="dcterms:W3CDTF">2024-09-30T21:00:00Z</dcterms:modified>
  <cp:revision>2</cp:revision>
  <dc:subject/>
  <dc:title/>
</cp:coreProperties>
</file>