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9375" cy="114998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i/>
                <w:color w:val="000000"/>
                <w:sz w:val="24"/>
                <w:szCs w:val="24"/>
                <w:u w:val="single"/>
              </w:rPr>
              <w:t>ANEXO N°6-B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>FORMULARIO DE INDIVIDUALIZACION DE GARANTÍ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(Depósito a la vista o Vale vist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“</w:t>
            </w: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  <w:lang w:val="es-ES"/>
              </w:rPr>
              <w:t>Garantía de anticipo, oportuno cumplimiento de contrato y saldos transferidos no utilizados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Concurso 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Línea de servicio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Señalar si es Depósito a la vista o Vale Vista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 </w:t>
            </w: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N° de Depósito a la vista o Vale Vista 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Nombre del Oferente o entidad a que Representa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Nombre:………..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Cédula Nacional de Identidad N°:…………….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0:00Z</dcterms:created>
  <dc:creator>Victor Ramirez</dc:creator>
  <dc:description/>
  <cp:keywords/>
  <dc:language>en-US</dc:language>
  <cp:lastModifiedBy>Manuel Silva Contador</cp:lastModifiedBy>
  <dcterms:modified xsi:type="dcterms:W3CDTF">2024-09-30T21:00:00Z</dcterms:modified>
  <cp:revision>2</cp:revision>
  <dc:subject/>
  <dc:title/>
</cp:coreProperties>
</file>