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CL" w:eastAsia="en-US"/>
              </w:rPr>
              <w:drawing>
                <wp:inline distT="0" distB="0" distL="0" distR="0">
                  <wp:extent cx="1143000" cy="103759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Nº 7 A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ULARIO DE COMUNICACIÓN DE VACANCIA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o_____________________________________________, RUN___________________, en mi calidad de Representante del Programa ____________________________________, p</w:t>
            </w:r>
            <w:r>
              <w:rPr>
                <w:rFonts w:cs="Arial" w:ascii="Arial" w:hAnsi="Arial"/>
                <w:color w:val="000000"/>
              </w:rPr>
              <w:t xml:space="preserve">or medio de la presente, informo a Ud. la siguiente situación de  vacancia en el equipo </w:t>
            </w:r>
            <w:r>
              <w:rPr>
                <w:rFonts w:cs="Arial" w:ascii="Arial" w:hAnsi="Arial"/>
                <w:bCs/>
                <w:color w:val="000000"/>
              </w:rPr>
              <w:t>correspondiente a línea de servicio n° _________________ de  concurso____________________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cancia</w:t>
              <w:tab/>
              <w:tab/>
              <w:t>____ Definitiva</w:t>
              <w:tab/>
              <w:tab/>
              <w:tab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tbl>
            <w:tblPr>
              <w:tblW w:w="8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3"/>
              <w:gridCol w:w="4249"/>
            </w:tblGrid>
            <w:tr>
              <w:trPr/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Cargo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2"/>
                      <w:u w:val="single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 xml:space="preserve">Título </w:t>
                  </w:r>
                  <w:r>
                    <w:rPr>
                      <w:rFonts w:cs="Arial" w:ascii="Arial" w:hAnsi="Arial"/>
                      <w:color w:val="000000"/>
                    </w:rPr>
                    <w:t>Profesional o técnico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Nombre</w:t>
                  </w:r>
                </w:p>
                <w:p>
                  <w:pPr>
                    <w:pStyle w:val="Prrafodelista"/>
                    <w:shd w:fill="FFFFFF" w:val="clear"/>
                    <w:ind w:left="720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2"/>
                      <w:u w:val="single"/>
                    </w:rPr>
                  </w:r>
                </w:p>
                <w:p>
                  <w:pPr>
                    <w:pStyle w:val="Prrafodelista"/>
                    <w:shd w:fill="FFFFFF" w:val="clear"/>
                    <w:ind w:left="720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2"/>
                      <w:u w:val="single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Número de horas cronológicas semanales destinadas al Programa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2"/>
                      <w:u w:val="single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Fecha de Cese de funciones (vacancia definitiva)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2"/>
                      <w:u w:val="single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CL" w:eastAsia="en-US"/>
              </w:rPr>
              <w:drawing>
                <wp:inline distT="0" distB="0" distL="0" distR="0">
                  <wp:extent cx="1143000" cy="103759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Nº 7B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ULARIO DE MECANISMO DE SUPLENCIA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Yo_____________________________________________, RUN___________________, en mi calidad de Representante del Programa ____________________________________, presento la </w:t>
            </w:r>
            <w:r>
              <w:rPr>
                <w:rFonts w:cs="Arial" w:ascii="Arial" w:hAnsi="Arial"/>
                <w:color w:val="000000"/>
              </w:rPr>
              <w:t>siguiente propuesta de mecanismo de suplencia para mitigar el impacto negativo derivado de la vacancia del/a profesional/técnico nombre ________________________</w:t>
            </w:r>
            <w:r>
              <w:rPr>
                <w:rFonts w:cs="Arial" w:ascii="Arial" w:hAnsi="Arial"/>
                <w:bCs/>
                <w:color w:val="000000"/>
              </w:rPr>
              <w:t>, mientras se gestiona un reemplazo definitivo que cuente con la aprobación de la oficina regional de SENDA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tbl>
            <w:tblPr>
              <w:tblW w:w="8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3119"/>
              <w:gridCol w:w="3119"/>
            </w:tblGrid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 xml:space="preserve">Funciones /tareas a cargo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2"/>
                      <w:u w:val="single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Profesional o técnico que realizará temporalmente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bservaciones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2"/>
                      <w:u w:val="single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hd w:fill="FFFFFF" w:val="clear"/>
                    <w:snapToGrid w:val="false"/>
                    <w:ind w:left="720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</w:r>
                </w:p>
                <w:p>
                  <w:pPr>
                    <w:pStyle w:val="Prrafodelista"/>
                    <w:shd w:fill="FFFFFF" w:val="clear"/>
                    <w:ind w:left="720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</w:r>
                </w:p>
                <w:p>
                  <w:pPr>
                    <w:pStyle w:val="Prrafodelista"/>
                    <w:shd w:fill="FFFFFF" w:val="clear"/>
                    <w:ind w:left="720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hd w:fill="FFFFFF" w:val="clear"/>
                    <w:snapToGrid w:val="false"/>
                    <w:ind w:left="720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</w:r>
                </w:p>
                <w:p>
                  <w:pPr>
                    <w:pStyle w:val="Prrafodelista"/>
                    <w:shd w:fill="FFFFFF" w:val="clear"/>
                    <w:ind w:left="720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</w:r>
                </w:p>
                <w:p>
                  <w:pPr>
                    <w:pStyle w:val="Prrafodelista"/>
                    <w:shd w:fill="FFFFFF" w:val="clear"/>
                    <w:ind w:left="720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2"/>
                      <w:u w:val="single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1416" w:hanging="1416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CL" w:eastAsia="en-US"/>
              </w:rPr>
              <w:drawing>
                <wp:inline distT="0" distB="0" distL="0" distR="0">
                  <wp:extent cx="1143000" cy="1037590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Nº 8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ORMULARIO DE COMUNICACIÓN DE PROPUESTA DE CAMBIO PERSONAL OFERTADO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Yo______________________________________, RUN_____________, en mi calidad de Representante del programa ____________________________________, p</w:t>
            </w:r>
            <w:r>
              <w:rPr>
                <w:rFonts w:cs="Arial" w:ascii="Arial" w:hAnsi="Arial"/>
                <w:color w:val="000000"/>
              </w:rPr>
              <w:t>or medio de la presente, informo a Ud. que, respecto a la situación de vacancia de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5386"/>
            </w:tblGrid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rgo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ítulo Profesional o técnico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Nombre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° de horas cronológicas semanales destinadas al programa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propone como reemplazo al siguiente profesional/técnico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8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1"/>
              <w:gridCol w:w="4851"/>
            </w:tblGrid>
            <w:tr>
              <w:trPr/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rgo</w:t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ítulo Profesional o técnico</w:t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Nombre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° de horas cronológicas semanales destinadas al programa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adjunta Currículo Vitae (en igual formato al definido para la presentación de recurso humano en Licitación),  Certificado de Título correspondiente, de especialización en el caso de psiquiatras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 w:bidi="he-I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lang w:bidi="he-I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59:00Z</dcterms:created>
  <dc:creator>Carolina Bascuñan</dc:creator>
  <dc:description/>
  <cp:keywords/>
  <dc:language>en-US</dc:language>
  <cp:lastModifiedBy>Manuel Silva Contador</cp:lastModifiedBy>
  <cp:lastPrinted>2020-01-24T15:27:00Z</cp:lastPrinted>
  <dcterms:modified xsi:type="dcterms:W3CDTF">2024-09-30T20:59:00Z</dcterms:modified>
  <cp:revision>2</cp:revision>
  <dc:subject/>
  <dc:title/>
</cp:coreProperties>
</file>