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764540" cy="69596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DECLARACIÓN JURADA SIMP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>La persona que suscribe, en su calidad de representante legal de la entidad denominada</w:t>
      </w:r>
      <w:r>
        <w:rPr>
          <w:rFonts w:eastAsia="Times New Roman" w:cs="Arial" w:ascii="Arial" w:hAnsi="Arial"/>
          <w:b/>
          <w:lang w:val="es-ES" w:eastAsia="es-ES"/>
        </w:rPr>
        <w:t xml:space="preserve"> ___________________________________, </w:t>
      </w:r>
      <w:r>
        <w:rPr>
          <w:rFonts w:eastAsia="Times New Roman" w:cs="Arial" w:ascii="Arial" w:hAnsi="Arial"/>
          <w:lang w:val="es-ES" w:eastAsia="es-ES"/>
        </w:rPr>
        <w:t xml:space="preserve">y de conformidad con lo establecido en el </w:t>
      </w:r>
      <w:r>
        <w:rPr>
          <w:rFonts w:eastAsia="Times New Roman" w:cs="Arial" w:ascii="Arial" w:hAnsi="Arial"/>
          <w:lang w:eastAsia="es-ES"/>
        </w:rPr>
        <w:t xml:space="preserve">Artículo 13 del Reglamento del Fondo Especial del Artículo 46 de la Ley N° 20.000, aprobado mediante Decreto Supremo N° 820, de 2011, del Ministerio del Interior y Seguridad Pública, </w:t>
      </w:r>
      <w:r>
        <w:rPr>
          <w:rFonts w:eastAsia="Times New Roman" w:cs="Arial" w:ascii="Arial" w:hAnsi="Arial"/>
          <w:lang w:val="es-ES" w:eastAsia="es-ES"/>
        </w:rPr>
        <w:t>declara bajo juramento que la entidad que representa no se encuentra en alguna de las siguientes situaciones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star declarados en quiebra por sentencia firm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Tener, entre sus representantes legales o directores, a personas condenados en causa criminal, por infracción a la Ley N° 20.000 y a la Ley N° 19.91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star la entidad, su representante legal o sus directores, impedidos de contratar por afectarles cualquiera inhabilidad legal o judicia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>Tener, entre sus representantes legales o directores, a personas que tengan la calidad de cónyuge, hijos, adoptados o parientes hasta el tercer grado de consanguinidad y segundo de afinidad inclusive, de funcionarios del Servicio Nacional para la Prevención y Rehabilitación del Consumo de Drogas y Alcoh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Habérsele puesto término anticipado a un convenio previo de transferencia de recursos, suscrito con el Servicio Nacional para la Prevención y Rehabilitación del Consumo de Drogas y Alcohol, dentro de</w:t>
      </w:r>
      <w:r>
        <w:rPr>
          <w:rFonts w:eastAsia="Times New Roman" w:cs="Arial" w:ascii="Arial" w:hAnsi="Arial"/>
          <w:lang w:val="es-MX" w:eastAsia="es-ES"/>
        </w:rPr>
        <w:t xml:space="preserve"> los dos años anteriores a su postulación, por causa imputable a esa entidad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___________________________ (Nombre 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_____________________ (Firma 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En (____), a (___________________) de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(Ciudad), (Fecha)</w:t>
      </w:r>
    </w:p>
    <w:p>
      <w:pPr>
        <w:pStyle w:val="Normal"/>
        <w:spacing w:before="0" w:after="20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7:00Z</dcterms:created>
  <dc:creator>Paulina Vargas Novoa</dc:creator>
  <dc:description/>
  <cp:keywords/>
  <dc:language>en-US</dc:language>
  <cp:lastModifiedBy>Manuel Silva Contador</cp:lastModifiedBy>
  <dcterms:modified xsi:type="dcterms:W3CDTF">2024-09-16T13:57:00Z</dcterms:modified>
  <cp:revision>2</cp:revision>
  <dc:subject/>
  <dc:title/>
</cp:coreProperties>
</file>