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087755" cy="1003300"/>
            <wp:effectExtent l="0" t="0" r="0" b="0"/>
            <wp:docPr id="1" name="Imagen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N°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LARACIÓN JURADA SIMPL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La persona que suscribe, en su calidad de representante legal de la entidad denominada _____________________________________, y de conformidad con lo establecido en el artículo 12 del Reglamento del Fondo Especial del Artículo 46 de la Ley 20.000, aprobado mediante Decreto Supremo N° 820, de 2011, del Ministerio del Interior y Seguridad Pública, declara bajo juramento que la entidad que representa que no se encuentra en mora de presentar informes técnicos o rendición de gastos por concepto de programas, proyectos o actividades financiadas por algún organismo de la Administración del Esta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 (Nombre de Representante Legal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 (Firma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________________, a ___ de ________________ de 2024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(Ciudad)                        (Fecha)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872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5:16:00Z</dcterms:created>
  <dc:creator>Maria L. Jara Barrientos</dc:creator>
  <dc:description/>
  <cp:keywords/>
  <dc:language>en-US</dc:language>
  <cp:lastModifiedBy>Victor Ramirez Meneses</cp:lastModifiedBy>
  <dcterms:modified xsi:type="dcterms:W3CDTF">2024-09-05T15:16:00Z</dcterms:modified>
  <cp:revision>2</cp:revision>
  <dc:subject/>
  <dc:title/>
</cp:coreProperties>
</file>