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542290" cy="4953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 w:before="12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CLARACIÓN JURADA SIMPL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(para todas las Líne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persona que suscribe, en su calidad de representante legal de la entidad denominada</w:t>
      </w:r>
      <w:r>
        <w:rPr>
          <w:rFonts w:eastAsia="Arial" w:cs="Arial" w:ascii="Arial" w:hAnsi="Arial"/>
          <w:b/>
          <w:sz w:val="24"/>
          <w:szCs w:val="24"/>
        </w:rPr>
        <w:t xml:space="preserve"> ___________________________________, </w:t>
      </w:r>
      <w:r>
        <w:rPr>
          <w:rFonts w:eastAsia="Arial" w:cs="Arial" w:ascii="Arial" w:hAnsi="Arial"/>
          <w:sz w:val="24"/>
          <w:szCs w:val="24"/>
        </w:rPr>
        <w:t>declara bajo juramento que la entidad que representa no se encuentra en alguna de las siguientes situaciones:</w:t>
      </w:r>
    </w:p>
    <w:p>
      <w:pPr>
        <w:pStyle w:val="Normal"/>
        <w:spacing w:lineRule="auto" w:line="240" w:before="0" w:after="0"/>
        <w:ind w:right="-9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star declarada en quiebra por sentencia firme;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Estar la entidad, su representante legal o sus directores, impedidos de contratar por afectarles cualquiera inhabilidad legal o judicial;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Tener, entre sus representantes legales o directores, a personas que tengan la calidad de cónyuge, hijos, adoptados o parientes hasta el tercer grado de consanguinidad y segundo de afinidad inclusive, de funcionarios del Servicio Nacional para la Prevención y Rehabilitación del Consumo de Drogas y Alcohol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Habérsele puesto término anticipado a un convenio previo de transferencia de recursos, suscrito con el Servicio Nacional para la Prevención y Rehabilitación del Consumo de Drogas y Alcohol, dentro de los dos años anteriores a su postulación, por causa imputable a esa entida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 (Nombre Representante Legal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 (Firma Representante Legal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 (____), a (___________________) de 2024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iudad), (Fecha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bookmarkStart w:id="0" w:name="_heading=h.gjdgxs"/>
      <w:bookmarkStart w:id="1" w:name="_heading=h.gjdgxs"/>
      <w:bookmarkEnd w:id="1"/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Cs w:val="22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5:00Z</dcterms:created>
  <dc:creator>Paulina Jiménez</dc:creator>
  <dc:description/>
  <cp:keywords/>
  <dc:language>en-US</dc:language>
  <cp:lastModifiedBy>Victor Ramirez Meneses</cp:lastModifiedBy>
  <dcterms:modified xsi:type="dcterms:W3CDTF">2024-09-05T15:15:00Z</dcterms:modified>
  <cp:revision>2</cp:revision>
  <dc:subject/>
  <dc:title/>
</cp:coreProperties>
</file>