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rante el periodo de consultas, en el marco del concurso OSL, Aprobado mediante resolución exenta RE-748/25, llegó sólo una pregunta, que se detalla a continuación junto con la respuesta.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1. ¿En la documentación adjunta para presentación del proyecto OSL 2025-2026, no se encuentra certificado de inhabilidades para personas naturales, será que lo puedan enviar, o ya no está considerado en el proceso?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1: La postulación para personas naturales no se encuentra considerada para el concurso OSL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3:00Z</dcterms:created>
  <dc:creator>Daniela Nieto Aravena</dc:creator>
  <dc:description/>
  <cp:keywords/>
  <dc:language>en-US</dc:language>
  <cp:lastModifiedBy>Manuel Silva Contador</cp:lastModifiedBy>
  <dcterms:modified xsi:type="dcterms:W3CDTF">2024-10-29T15:23:00Z</dcterms:modified>
  <cp:revision>2</cp:revision>
  <dc:subject/>
  <dc:title/>
</cp:coreProperties>
</file>