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3246120" cy="19767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ormulario para la Presentación de Programa de Orientación Sociolaboral (OSL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NVOCATORIA 2025-2026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IDENTIFICACIÓN GENERAL DEL PROGRAMA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04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PROGRAM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a de Orientación Sociolaboral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ÁREA TEMÁTIC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URACIÓN DEL PROGRAM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MESES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DADES DE ORIENTACIÓN CONVENIDAS </w:t>
            </w:r>
            <w:r>
              <w:rPr>
                <w:sz w:val="16"/>
                <w:szCs w:val="16"/>
              </w:rPr>
              <w:t>(Indicar el total requerido en Bases Técnicas por Región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 LOCALIZACIÓN DEL PROGRAMA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01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IDENTIFICACIÓN DE INSTITUCIÓN U ORGANIZACIÓN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03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O RAZÓN SOCIA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ONALIDAD JURÍDIC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IDENTIFICACIÓN REPRESENTANTE LEGAL DE LA ENTIDAD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04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CUENTA CORRIENTE BANCARIA DE LA INSTITUCIÓN (Para el depósito de los recursos)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029"/>
        <w:gridCol w:w="302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ANCO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LA CUENTA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 DE CUENT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IEN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HORRO</w:t>
            </w:r>
          </w:p>
        </w:tc>
      </w:tr>
      <w:tr>
        <w:trPr>
          <w:trHeight w:val="13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CERTIFICADO DE VIGENCIA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CURRÍCULO INSTITUCIO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Identificación de la contraparte institucional para el programa con SENDA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O EN LA INSTITUCIÓ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Experiencia del oferente en proyectos y/o programas con población vulnerable </w:t>
      </w:r>
      <w:r>
        <w:rPr/>
        <w:t>(Repetir el cuadro tantas veces como sea necesario.)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02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PROYECTO O PROGRAM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ÍODO DE EJECUCIÓ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ENTE DE FINANCIAMIENT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Experiencia en proyectos y/o programas de empleo, empleabilidad, emprendimiento o formación de capital humano. </w:t>
      </w:r>
      <w:r>
        <w:rPr/>
        <w:t>(Repetir el cuadro tantas veces como sea necesario.)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02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 PROYECTO O PROGRAM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ÍODO DE EJECUCIÓ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ENTE DE FINANCIAMIENT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- IDENTIFICACIÓN ORGANIZACIONES E INSTITUCIONES COLABORADORAS (deberá adjuntar cartas de compromiso o documentación que certifique estos aportes o colaboraciones)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02"/>
        <w:gridCol w:w="2200"/>
        <w:gridCol w:w="221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DE APORTE </w:t>
            </w:r>
            <w:r>
              <w:rPr>
                <w:b/>
                <w:sz w:val="18"/>
                <w:szCs w:val="18"/>
              </w:rPr>
              <w:t>(Infraestructura, recursos humanos, equipamiento, otro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- DIAGNÓSTICO DE LA SITUACIÓN A INTERVENIR. Entregar antecedentes de la región donde se desarrollará el programa, respecto de: la situación de contexto, oferta para abordar la problemática, factores que inciden en el desempleo, factores que fortalecen la orientación sociolaboral, etc.  Indique siempre fuente de información y año. Máximo 3 planas.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68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- JUSTIFICACIÓN Y RELEVANCIA DEL PROGRAMA. </w:t>
      </w:r>
      <w:r>
        <w:rPr/>
        <w:t xml:space="preserve">Según el punto anterior justifique por qué es importante ejecutar este programa y cuál es la relevancia de esta intervención para la temática de Integración Social de personas con consumo problemático de sustancias. </w:t>
      </w:r>
      <w:r>
        <w:rPr>
          <w:b/>
        </w:rPr>
        <w:t>Máximo 1 plana.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65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- MARCO CONCEPTUAL</w:t>
      </w:r>
    </w:p>
    <w:p>
      <w:pPr>
        <w:pStyle w:val="Normal"/>
        <w:jc w:val="both"/>
        <w:rPr/>
      </w:pPr>
      <w:r>
        <w:rPr/>
        <w:t xml:space="preserve">Describa el Marco Teórico en el que se fundamentan las intervenciones que propone realizar el programa. Debe incluir Bibliografía. </w:t>
      </w:r>
      <w:r>
        <w:rPr>
          <w:b/>
        </w:rPr>
        <w:t>Máximo 3 planas.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818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- OBJETIVOS DEL PROGRA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espera que cada uno de los programas presentados al Fondo defina claramente cuál(es) será(n) la(s) variables(s) sobre las cuales pretende intervenir. Los Indicadores y medios de verificación deben ser consistentes con el Punto 19. Evaluación del Programa.</w:t>
      </w:r>
    </w:p>
    <w:tbl>
      <w:tblPr>
        <w:tblW w:w="12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47"/>
        <w:gridCol w:w="1664"/>
        <w:gridCol w:w="1651"/>
      </w:tblGrid>
      <w:tr>
        <w:trPr>
          <w:trHeight w:val="720" w:hRule="atLeast"/>
        </w:trPr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antee un objetivo general que, de cuenta del propósito general del programa, y el cambio esperado con la intervención)</w:t>
            </w:r>
          </w:p>
        </w:tc>
      </w:tr>
      <w:tr>
        <w:trPr>
          <w:trHeight w:val="259" w:hRule="atLeast"/>
        </w:trPr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antee los objetivos específicos necesarios para dar cuenta de las diversas tareas que se desprenden del objetivo general planteado.) Cada objetivo específico deberá tener asociada una o más actividades, productos esperados y uno o más indicador(es) que den cuenta del cumplimiento de los objetivo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OS ESPERAD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DIOS DE VERIFICACIÓN </w:t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- METODOLOGÍA. </w:t>
      </w:r>
      <w:r>
        <w:rPr/>
        <w:t xml:space="preserve">Este apartado no debe exceder más de </w:t>
      </w:r>
      <w:r>
        <w:rPr>
          <w:b/>
        </w:rPr>
        <w:t>5 planas</w:t>
      </w:r>
      <w:r>
        <w:rPr/>
        <w:t>.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side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D9D9D9" w:val="clear"/>
              </w:rPr>
            </w:pPr>
            <w:r>
              <w:rPr>
                <w:b/>
              </w:rPr>
              <w:t>a</w:t>
            </w:r>
            <w:r>
              <w:rPr>
                <w:b/>
                <w:shd w:fill="D9D9D9" w:val="clear"/>
              </w:rPr>
              <w:t xml:space="preserve">) Conceptos Claves. </w:t>
            </w:r>
            <w:r>
              <w:rPr>
                <w:shd w:fill="D9D9D9" w:val="clear"/>
              </w:rPr>
              <w:t>Describa e identifique los principales conceptos técnicos y teóricos asociados al diseño de la interven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b) Líneas de intervención. </w:t>
            </w:r>
            <w:r>
              <w:rPr/>
              <w:t>Identifique y describa las principales líneas de trabajo que involucra la interv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Etapas de intervención. </w:t>
            </w:r>
            <w:r>
              <w:rPr/>
              <w:t>Describa cada una de las etapas que involucra la intervención que propone el progr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) Instrumentos para la intervención. </w:t>
            </w:r>
            <w:r>
              <w:rPr/>
              <w:t>Describa los instrumentos que desarrollará para la realización de la intervención en cada una de las etapas y explique cómo sistematizar la información contenida en ellos. Adjunte ejemplos como anexos y considere la utilización del Sistema OSL (Manual Operativo).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- ACTIVIDADES DEL PROGRAMA. (Añada cuantos cuadros sean necesarios y complete la información solicitada. Recuerde incluir las actividades que se realizarán durante los 24 meses de ejecución.)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127"/>
        <w:gridCol w:w="2170"/>
      </w:tblGrid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 N°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la actividad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ción y metodología de la activ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Luga</w:t>
            </w:r>
            <w:r>
              <w:rPr/>
              <w:t>r (espacio físico en que se va a desarrol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uración</w:t>
            </w:r>
            <w:r>
              <w:rPr/>
              <w:t>, en semanas o me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Frecuencia</w:t>
            </w:r>
            <w:r>
              <w:rPr/>
              <w:t>, cuantas veces al día/semana/m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° total de horas</w:t>
            </w:r>
            <w:r>
              <w:rPr/>
              <w:t xml:space="preserve"> dedicadas a la activida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URSOS DESTINADOS A LA ACTIVIDAD (indicar monto, y si corresponde a presupuesto SENDA o aporte propio)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stos de operación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stos en personal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stos en inversión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stos asociados a actividades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Gastos de habilitación 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(repetir tantas veces sea necesario según cantidad de actividades propuestas)</w:t>
      </w:r>
    </w:p>
    <w:p>
      <w:pPr>
        <w:pStyle w:val="Normal"/>
        <w:jc w:val="both"/>
        <w:rPr/>
      </w:pPr>
      <w:r>
        <w:rPr>
          <w:b/>
        </w:rPr>
        <w:t xml:space="preserve">14.- CRONOGRAMA DE ACTIVIDADES. </w:t>
      </w:r>
      <w:r>
        <w:rPr/>
        <w:t>Establezca las actividades que se realizarán, considerando los 24 meses de ejecución.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0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° </w:t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mbre de la Actividad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1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(repetir tantas veces sea necesario según cantidad de actividades propuestas)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0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° </w:t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mbre de la Actividad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1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(repetir tantas veces sea necesario según cantidad de actividades propuest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15.- RECURSO HUMANO. </w:t>
      </w:r>
      <w:r>
        <w:rPr/>
        <w:t xml:space="preserve"> Describa la dotación de recurso humano que participará del programa, detallando las funciones de cada uno. Considere el Recurso Humano que será financiado por Senda y también el que No será financiado por Senda. Tenga presente que la información volcada en esta tabla se considerará a la hora de evaluar la propuesta en referencia a los CV y antecedentes laborales de cada integrante (considere el mínimo requerido, según región a la que postula, contenido en las bases técnicas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323"/>
        <w:gridCol w:w="3830"/>
        <w:gridCol w:w="127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o/ Funció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rs. semanale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16.- CURRÍCULO RECURSO HUMANO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) COORDINADOR/A DEL PROGRAMA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872"/>
      </w:tblGrid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ión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dad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udios de pre grado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udios de post grado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ursos, seminarios en los que ha participado</w:t>
            </w:r>
            <w:r>
              <w:rPr/>
              <w:t xml:space="preserve"> (relacionados al proyecto o a la experiencia declarada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ños de Experiencia en Coordinación de proyectos.</w:t>
            </w:r>
            <w:r>
              <w:rPr/>
              <w:t xml:space="preserve"> (especificar en número cantidad de años y meses en cada cargo y si tuvo equipos de trabajo a cargo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lle la Experiencia en Coordinación de proyectos.</w:t>
            </w:r>
            <w:r>
              <w:rPr/>
              <w:t xml:space="preserve"> (explicite cargo, funciones y dónde ejerció este cargo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ños de experiencia en ejecución de programas con población vulnerable.</w:t>
            </w:r>
            <w:r>
              <w:rPr/>
              <w:t xml:space="preserve"> (especificar en número cantidad de años y meses en cada cargo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etalle la experiencia en ejecución de programas con población vulnerable </w:t>
            </w:r>
            <w:r>
              <w:rPr/>
              <w:t>(explicite cargo, funciones y dónde ejerció este cargo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ños de experiencia en ejecución de programas de empleo, empleabilidad, emprendimiento o formación de capital humano. </w:t>
            </w:r>
            <w:r>
              <w:rPr/>
              <w:t>(especificar cantidad de años y meses en cada cargo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etalle de la experiencia en ejecución de programas de empleo, empleabilidad, emprendimiento o formación de capital humano. </w:t>
            </w:r>
            <w:r>
              <w:rPr/>
              <w:t>(explicite cargo, funciones y dónde ejerció dicho cargo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PREPARADOR/A LABORAL (PROFESIONALES DE INTERVENCIÓN DIRECTA CON PERSONAS USUARIAS) </w:t>
      </w:r>
      <w:r>
        <w:rPr/>
        <w:t>(Repetir el recuadro cuantas veces sea necesario)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872"/>
      </w:tblGrid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ión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dad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udios de pre grado</w:t>
            </w:r>
          </w:p>
        </w:tc>
      </w:tr>
      <w:tr>
        <w:trPr>
          <w:trHeight w:val="431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udios de post grado</w:t>
            </w:r>
          </w:p>
        </w:tc>
      </w:tr>
      <w:tr>
        <w:trPr>
          <w:trHeight w:val="514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ursos, seminarios en los que ha participado</w:t>
            </w:r>
            <w:r>
              <w:rPr/>
              <w:t xml:space="preserve"> (relacionados al proyecto o a la experiencia declarada)</w:t>
            </w:r>
          </w:p>
        </w:tc>
      </w:tr>
      <w:tr>
        <w:trPr>
          <w:trHeight w:val="567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ños de experiencia en ejecución de programas con población vulnerable.</w:t>
            </w:r>
            <w:r>
              <w:rPr/>
              <w:t xml:space="preserve"> (declare en números la cantidad de años y meses que ha ejercido este tipo de trabajos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etalle de la experiencia en la ejecución de programas con población Vulnerable </w:t>
            </w:r>
            <w:r>
              <w:rPr/>
              <w:t>(Detalle cargo, funciones y dónde realizó los trabajos relacionados a población vulnerable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2" w:name="_heading=h.1fob9te"/>
            <w:bookmarkEnd w:id="2"/>
            <w:r>
              <w:rPr>
                <w:b/>
              </w:rPr>
              <w:t xml:space="preserve">Años de experiencia en ejecución de programas de empleo, empleabilidad, emprendimiento o formación de capital humano. </w:t>
            </w:r>
            <w:r>
              <w:rPr/>
              <w:t>(declare en números la cantidad de años y meses que ha ejercido este tipo de trabajos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etalle de la experiencia en ejecución de programas de empleo, empleabilidad, emprendimiento o formación de capital humano </w:t>
            </w:r>
            <w:r>
              <w:rPr/>
              <w:t>(Detalle cargo, funciones y dónde realizó los trabajos relacionados a empleo, empleabilidad, emprendimiento o formación de capital humano)</w:t>
            </w:r>
          </w:p>
        </w:tc>
      </w:tr>
      <w:tr>
        <w:trPr/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- ANTECEDENTES CURRÍCULO RECURSO HUMANO. </w:t>
      </w:r>
    </w:p>
    <w:p>
      <w:pPr>
        <w:pStyle w:val="Normal"/>
        <w:jc w:val="both"/>
        <w:rPr/>
      </w:pPr>
      <w:r>
        <w:rPr/>
        <w:t>Adjuntar en este apartado la documentación que se solicita de respaldo, para todo el RRHH propuesto para ejecutar el programa (según punto 15 y 16). No se evaluarán antecedentes curriculares que no presenten esta documentación.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Currículum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Copia simple de Certificado de título.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Copia simple de certificación de experiencia formativa.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Carta de aceptación de participación en el programa firmada por cada persona declarada   en el RRH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- INFRAESTRUCTURA. (Considerar el mínimo requerido en las bases técnicas)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069"/>
        <w:gridCol w:w="3791"/>
      </w:tblGrid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) Disponibilidad de infraestruc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3" w:name="_heading=h.3znysh7"/>
            <w:bookmarkEnd w:id="3"/>
            <w:r>
              <w:rPr>
                <w:b/>
              </w:rPr>
              <w:t>Regió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enta con Oficina Central. </w:t>
            </w:r>
            <w:r>
              <w:rPr/>
              <w:t>(Responder sí o no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Especificar aquí la </w:t>
            </w:r>
            <w:r>
              <w:rPr>
                <w:b/>
                <w:u w:val="single"/>
              </w:rPr>
              <w:t>región</w:t>
            </w:r>
            <w:r>
              <w:rPr/>
              <w:t xml:space="preserve"> a la que postul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enta con oficinas o sedes complementarias. </w:t>
            </w:r>
            <w:r>
              <w:rPr/>
              <w:t>(Responder sí o no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(Especificar aquí la </w:t>
            </w:r>
            <w:r>
              <w:rPr>
                <w:b/>
                <w:u w:val="single"/>
              </w:rPr>
              <w:t>Provincia/Comuna</w:t>
            </w:r>
            <w:r>
              <w:rPr/>
              <w:t xml:space="preserve"> en la que contará con Infraestructur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(Especificar aquí la </w:t>
            </w:r>
            <w:r>
              <w:rPr>
                <w:b/>
                <w:u w:val="single"/>
              </w:rPr>
              <w:t>Provincia/Comuna</w:t>
            </w:r>
            <w:r>
              <w:rPr/>
              <w:t xml:space="preserve"> en la que contará con Infraestructur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(Especificar aquí la </w:t>
            </w:r>
            <w:r>
              <w:rPr>
                <w:b/>
                <w:u w:val="single"/>
              </w:rPr>
              <w:t>Provincia/Comuna</w:t>
            </w:r>
            <w:r>
              <w:rPr/>
              <w:t xml:space="preserve"> en la que contará con Infraestructur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44"/>
        <w:gridCol w:w="993"/>
        <w:gridCol w:w="1016"/>
      </w:tblGrid>
      <w:tr>
        <w:trPr/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b) Calidad de la oficina central</w:t>
            </w:r>
            <w:r>
              <w:rPr/>
              <w:t xml:space="preserve">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ió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ne 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salas o boxes individuales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 oficina o espacio de trabajo para el equip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 baño disponible para la utilización de las personas usuarias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Sala de esper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 sala de atención grupal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Infraestructura ex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kitchenette para el equi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Espacio ambientado para la espera de niños/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ro baño adi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Bodega de uso exclusivo para el  prog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ras. ¿Cuál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) Calidad de las oficina complementari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vincia/Comun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ne 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REPETIR ESTE CUADRO CUANTAS VECES SEA NECESARIO SEGÚN OFICINAS O SEDES COMPLEMENTARIAS QUE SE TENGAN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so exclusivo para la ejecución de O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RESPONDE NO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sz w:val="14"/>
                <w:szCs w:val="14"/>
              </w:rPr>
              <w:t>y se trata de una oficina o sede compartida con otra institución colaboradora, debe presentar una carta de compromiso de uso del espacio físico especificando la disponibilidad de su uso considerando los 2 años de ejecución (horario, condiciones, etc.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sala o box individual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 Espacio de trabajo para el equip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 baño disponible para la utilización de las personas usuarias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raestructura extr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espacio de esp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ro B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ra sala o box de atención individ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ras ¿Cuál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*El cumplimiento de estos elementos por sí solos para la sede central y sede complementaria es categorizado como infraestructura mínim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riterios de ubicación de la Oficina Central: </w:t>
      </w:r>
      <w:r>
        <w:rPr/>
        <w:t>Marque con una X en la columna SI o NO, según corresponda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93"/>
        <w:gridCol w:w="992"/>
      </w:tblGrid>
      <w:tr>
        <w:trPr>
          <w:trHeight w:val="31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riterio de Ubicación Sede Central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I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s-ES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  <w:t xml:space="preserve">       </w:t>
            </w:r>
            <w:r>
              <w:rPr>
                <w:color w:val="000000"/>
                <w:lang w:val="es-ES"/>
              </w:rPr>
              <w:t>La Sede Central se encuentra ubicada en un lugar accesible para la asistencia presencial de las personas participantes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s-ES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  <w:t xml:space="preserve">       </w:t>
            </w:r>
            <w:r>
              <w:rPr>
                <w:color w:val="000000"/>
                <w:lang w:val="es-ES"/>
              </w:rPr>
              <w:t>La Sede Central cuenta con infraestructura que facilita el acceso de personas con dificultades de movilidad (aquellas oficinas que están en edificios cuentan con ascensor; oficinas en primer piso cuentan con rampa de acceso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s-ES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  <w:t xml:space="preserve">       </w:t>
            </w:r>
            <w:r>
              <w:rPr>
                <w:color w:val="000000"/>
                <w:lang w:val="es-ES"/>
              </w:rPr>
              <w:t>La Sede Central se encuentra a no más de 5 cuadras de avenidas principales o estaciones de metro, que permitan la conectividad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s-ES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  <w:t xml:space="preserve">       </w:t>
            </w:r>
            <w:r>
              <w:rPr>
                <w:color w:val="000000"/>
                <w:lang w:val="es-ES"/>
              </w:rPr>
              <w:t>La Sede Central se ubica a no más de 30 minutos de locomoción colectiva, de los polos de servicios comunales asociados a la red del dispositivo (Municipio, OMIL, servicios asociados a la empleabilidad, Registro Civil, etc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s-ES"/>
              </w:rPr>
              <w:t>e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ES"/>
              </w:rPr>
              <w:t xml:space="preserve">       </w:t>
            </w:r>
            <w:r>
              <w:rPr>
                <w:color w:val="000000"/>
                <w:lang w:val="es-ES"/>
              </w:rPr>
              <w:t>La ubicación de la Sede Central cuenta con un adecuado nivel de seguridad ciudadana (no se evidencian incivilidades, delitos violentos, micro tráfico, trafico, etc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Equipamiento que se considera en el proyecto:</w:t>
      </w:r>
      <w:r>
        <w:rPr/>
        <w:t xml:space="preserve"> Marque con una X si la Propuesta considera cada equipamiento básico y/o complementario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09"/>
        <w:gridCol w:w="413"/>
        <w:gridCol w:w="477"/>
        <w:gridCol w:w="1464"/>
        <w:gridCol w:w="423"/>
        <w:gridCol w:w="434"/>
        <w:gridCol w:w="1449"/>
        <w:gridCol w:w="303"/>
        <w:gridCol w:w="434"/>
      </w:tblGrid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QUIPAMIENT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. Mobiliario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    X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. Electrónic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     X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. Otros Generale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) BA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Estándar mínimo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be comprome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dos los elementos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critorios equipo*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utadores para equip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vidor eléctrico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las de escritorios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ámaras para Computadores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ego de Menaje (vasos, tazas, platos de servilleta)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las Sala Grupal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Impresora c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cáner 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resora 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cáne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hillería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a reuniones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Teléfono 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a 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unicación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ufa (gas, eléctrica)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eble tipo cajonera y/o estantes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Red de al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locid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ntilador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tinas para Ventanas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Material de Aseo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zarr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las sala de esper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dón Institucional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QUIPAMIENT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. Mobiliari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. Electrónic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. Otros Generales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I.EX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(Para asignació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ejor puntaje de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mprometer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úmer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quipamiento ex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licitado al final d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lum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lón Sala de Espera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Computador para participantes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mo Agua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ja de seguridad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Tablet participantes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go bar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ámparas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Celulares equip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iradora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Kárdex con llave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Proyecto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Dispensador de Agua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Elementos de decoración </w:t>
            </w:r>
            <w:r>
              <w:rPr/>
              <w:t>(cuadro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ifusor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roma, planta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entre otros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Pantalla para Proyecto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Aire acondicionado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etidores de Red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ufas adicionales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riculares con micrófono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ntilador adicional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fetera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>(al menos 2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>(al menos 3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color w:val="000000"/>
              </w:rPr>
              <w:t>(al menos 3)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*Deben existir escritorios suficientes o puntos de trabajo para los preparadores y coordinador/a que aseguren el desarrollo de sus funciones presenciale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bookmarkStart w:id="4" w:name="_heading=h.2et92p0"/>
      <w:bookmarkEnd w:id="4"/>
      <w:r>
        <w:rPr>
          <w:b/>
        </w:rPr>
        <w:t xml:space="preserve">19.- EVALUACIÓN DEL PROGRAMA. </w:t>
      </w:r>
    </w:p>
    <w:p>
      <w:pPr>
        <w:pStyle w:val="Normal"/>
        <w:spacing w:before="0" w:after="0"/>
        <w:jc w:val="both"/>
        <w:rPr/>
      </w:pPr>
      <w:bookmarkStart w:id="5" w:name="_heading=h.i135jzgigkiq"/>
      <w:bookmarkEnd w:id="5"/>
      <w:r>
        <w:rPr/>
        <w:t xml:space="preserve">El programa deberá considerar los mecanismos de evaluación de las acciones propuestas, así como la evaluación de resultados e impacto sobre las variables que se propuso intervenir. Se debe consignar también los tiempos de evaluación y el mecanismo por el cual se dará cuenta de éstos. </w:t>
      </w:r>
      <w:r>
        <w:rPr>
          <w:b/>
        </w:rPr>
        <w:t xml:space="preserve"> Máximo 2 planas.</w:t>
      </w:r>
    </w:p>
    <w:p>
      <w:pPr>
        <w:pStyle w:val="Normal"/>
        <w:jc w:val="both"/>
        <w:rPr>
          <w:b/>
          <w:b/>
        </w:rPr>
      </w:pPr>
      <w:r>
        <w:rPr>
          <w:b/>
        </w:rPr>
        <w:t>(Considerar al menos los Indicadores de gestión, resultados y calidad, señalados en las bases técnicas)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- PRESUPUESTO</w:t>
      </w:r>
    </w:p>
    <w:p>
      <w:pPr>
        <w:pStyle w:val="Normal"/>
        <w:jc w:val="both"/>
        <w:rPr/>
      </w:pPr>
      <w:r>
        <w:rPr/>
        <w:t>Planilla Excel adjunta. (Debe presentarse en conjunto con este formulario, puesto que es parte integrante del mism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Normal"/>
      <w:spacing w:lineRule="auto" w:line="240"/>
      <w:ind w:right="260" w:hanging="0"/>
      <w:jc w:val="center"/>
      <w:rPr>
        <w:color w:val="0F243E"/>
        <w:sz w:val="16"/>
        <w:szCs w:val="16"/>
      </w:rPr>
    </w:pPr>
    <w:r>
      <w:rPr>
        <w:color w:val="0F243E"/>
        <w:sz w:val="16"/>
        <w:szCs w:val="16"/>
      </w:rPr>
      <w:t>SEND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81700</wp:posOffset>
              </wp:positionH>
              <wp:positionV relativeFrom="paragraph">
                <wp:posOffset>9347200</wp:posOffset>
              </wp:positionV>
              <wp:extent cx="398145" cy="322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0"/>
                            <w:jc w:val="center"/>
                            <w:rPr>
                              <w:color w:val="0F243E"/>
                              <w:sz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</w:rPr>
                            <w:t>PAGE  \* Arabic  \* MERGEFORMAT12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25.4pt;mso-wrap-distance-left:9.05pt;mso-wrap-distance-right:9.05pt;mso-wrap-distance-top:0pt;mso-wrap-distance-bottom:0pt;margin-top:736pt;mso-position-vertical-relative:text;margin-left:47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uto" w:line="273" w:before="0" w:after="0"/>
                      <w:jc w:val="center"/>
                      <w:rPr>
                        <w:color w:val="0F243E"/>
                        <w:sz w:val="20"/>
                      </w:rPr>
                    </w:pPr>
                    <w:r>
                      <w:rPr>
                        <w:color w:val="0F243E"/>
                        <w:sz w:val="20"/>
                      </w:rPr>
                      <w:t>PAGE  \* Arabic  \* MERGEFORMAT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ind w:right="260" w:hanging="0"/>
      <w:jc w:val="center"/>
      <w:rPr>
        <w:color w:val="0F243E"/>
        <w:sz w:val="16"/>
        <w:szCs w:val="16"/>
      </w:rPr>
    </w:pPr>
    <w:r>
      <w:rPr>
        <w:color w:val="0F243E"/>
        <w:sz w:val="16"/>
        <w:szCs w:val="16"/>
      </w:rPr>
      <w:t>Formulario para la Presentación de Programa de Orientación Sociolaboral (OSL)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Normal"/>
      <w:spacing w:lineRule="auto" w:line="240"/>
      <w:ind w:right="260" w:hanging="0"/>
      <w:jc w:val="center"/>
      <w:rPr>
        <w:color w:val="0F243E"/>
        <w:sz w:val="16"/>
        <w:szCs w:val="16"/>
      </w:rPr>
    </w:pPr>
    <w:r>
      <w:rPr>
        <w:color w:val="0F243E"/>
        <w:sz w:val="16"/>
        <w:szCs w:val="16"/>
      </w:rPr>
      <w:t>SEND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81700</wp:posOffset>
              </wp:positionH>
              <wp:positionV relativeFrom="paragraph">
                <wp:posOffset>9347200</wp:posOffset>
              </wp:positionV>
              <wp:extent cx="398145" cy="322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0"/>
                            <w:jc w:val="center"/>
                            <w:rPr>
                              <w:color w:val="0F243E"/>
                              <w:sz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</w:rPr>
                            <w:t>PAGE  \* Arabic  \* MERGEFORMAT12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25.4pt;mso-wrap-distance-left:9.05pt;mso-wrap-distance-right:9.05pt;mso-wrap-distance-top:0pt;mso-wrap-distance-bottom:0pt;margin-top:736pt;mso-position-vertical-relative:text;margin-left:47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uto" w:line="273" w:before="0" w:after="0"/>
                      <w:jc w:val="center"/>
                      <w:rPr>
                        <w:color w:val="0F243E"/>
                        <w:sz w:val="20"/>
                      </w:rPr>
                    </w:pPr>
                    <w:r>
                      <w:rPr>
                        <w:color w:val="0F243E"/>
                        <w:sz w:val="20"/>
                      </w:rPr>
                      <w:t>PAGE  \* Arabic  \* MERGEFORMAT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ind w:right="260" w:hanging="0"/>
      <w:jc w:val="center"/>
      <w:rPr>
        <w:color w:val="0F243E"/>
        <w:sz w:val="16"/>
        <w:szCs w:val="16"/>
      </w:rPr>
    </w:pPr>
    <w:r>
      <w:rPr>
        <w:color w:val="0F243E"/>
        <w:sz w:val="16"/>
        <w:szCs w:val="16"/>
      </w:rPr>
      <w:t>Formulario para la Presentación de Programa de Orientación Sociolaboral (OSL)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Normal"/>
      <w:spacing w:lineRule="auto" w:line="240"/>
      <w:ind w:right="260" w:hanging="0"/>
      <w:jc w:val="center"/>
      <w:rPr>
        <w:color w:val="0F243E"/>
        <w:sz w:val="16"/>
        <w:szCs w:val="16"/>
      </w:rPr>
    </w:pPr>
    <w:r>
      <w:rPr>
        <w:color w:val="0F243E"/>
        <w:sz w:val="16"/>
        <w:szCs w:val="16"/>
      </w:rPr>
      <w:t>SENDA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81700</wp:posOffset>
              </wp:positionH>
              <wp:positionV relativeFrom="paragraph">
                <wp:posOffset>9347200</wp:posOffset>
              </wp:positionV>
              <wp:extent cx="398145" cy="3225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0"/>
                            <w:jc w:val="center"/>
                            <w:rPr>
                              <w:color w:val="0F243E"/>
                              <w:sz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</w:rPr>
                            <w:t>PAGE  \* Arabic  \* MERGEFORMAT12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25.4pt;mso-wrap-distance-left:9.05pt;mso-wrap-distance-right:9.05pt;mso-wrap-distance-top:0pt;mso-wrap-distance-bottom:0pt;margin-top:736pt;mso-position-vertical-relative:text;margin-left:47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uto" w:line="273" w:before="0" w:after="0"/>
                      <w:jc w:val="center"/>
                      <w:rPr>
                        <w:color w:val="0F243E"/>
                        <w:sz w:val="20"/>
                      </w:rPr>
                    </w:pPr>
                    <w:r>
                      <w:rPr>
                        <w:color w:val="0F243E"/>
                        <w:sz w:val="20"/>
                      </w:rPr>
                      <w:t>PAGE  \* Arabic  \* MERGEFORMAT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ind w:right="260" w:hanging="0"/>
      <w:jc w:val="center"/>
      <w:rPr>
        <w:color w:val="0F243E"/>
        <w:sz w:val="16"/>
        <w:szCs w:val="16"/>
      </w:rPr>
    </w:pPr>
    <w:r>
      <w:rPr>
        <w:color w:val="0F243E"/>
        <w:sz w:val="16"/>
        <w:szCs w:val="16"/>
      </w:rPr>
      <w:t>Formulario para la Presentación de Programa de Orientación Sociolaboral (OSL)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b/>
      <w:bCs/>
      <w:sz w:val="28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19:00Z</dcterms:created>
  <dc:creator>Francisca Oblitas Valdes</dc:creator>
  <dc:description/>
  <dc:language>en-US</dc:language>
  <cp:lastModifiedBy>Manuel Silva Contador</cp:lastModifiedBy>
  <dcterms:modified xsi:type="dcterms:W3CDTF">2024-10-23T18:19:00Z</dcterms:modified>
  <cp:revision>2</cp:revision>
  <dc:subject/>
  <dc:title/>
</cp:coreProperties>
</file>