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TextBody"/>
        <w:rPr>
          <w:rFonts w:ascii="Arial" w:hAnsi="Arial" w:cs="Arial"/>
          <w:color w:val="000000"/>
          <w:sz w:val="48"/>
          <w:lang w:val="en-US" w:eastAsia="en-US"/>
        </w:rPr>
      </w:pPr>
      <w:r>
        <w:rPr>
          <w:rFonts w:cs="Arial" w:ascii="Arial" w:hAnsi="Arial"/>
          <w:color w:val="000000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58010</wp:posOffset>
            </wp:positionH>
            <wp:positionV relativeFrom="paragraph">
              <wp:posOffset>185420</wp:posOffset>
            </wp:positionV>
            <wp:extent cx="1691005" cy="17145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TextBody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TextBody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TextBody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TextBody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TextBody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TextBody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TextBody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</w:rPr>
      </w:pPr>
      <w:r>
        <w:rPr>
          <w:rFonts w:cs="Arial"/>
          <w:b/>
          <w:bCs/>
          <w:color w:val="000000"/>
          <w:sz w:val="36"/>
        </w:rPr>
        <w:t>PAUTA DE EVALUACIÓN PROPUESTAS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</w:rPr>
      </w:pPr>
      <w:r>
        <w:rPr>
          <w:rFonts w:cs="Calibri"/>
          <w:b/>
          <w:bCs/>
          <w:color w:val="000000"/>
          <w:sz w:val="36"/>
        </w:rPr>
        <w:t xml:space="preserve"> </w:t>
      </w:r>
      <w:r>
        <w:rPr>
          <w:rFonts w:cs="Arial"/>
          <w:b/>
          <w:bCs/>
          <w:color w:val="000000"/>
          <w:sz w:val="36"/>
        </w:rPr>
        <w:t>Programa de Orientación Sociolaboral (OSL)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</w:rPr>
      </w:pPr>
      <w:r>
        <w:rPr>
          <w:rFonts w:cs="Arial"/>
          <w:b/>
          <w:bCs/>
          <w:color w:val="000000"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</w:rPr>
      </w:pPr>
      <w:r>
        <w:rPr>
          <w:rFonts w:cs="Arial"/>
          <w:b/>
          <w:bCs/>
          <w:color w:val="000000"/>
          <w:sz w:val="36"/>
        </w:rPr>
        <w:t>CONVOCATORIA 2025-2026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</w:rPr>
      </w:pPr>
      <w:r>
        <w:rPr>
          <w:rFonts w:cs="Arial"/>
          <w:b/>
          <w:bCs/>
          <w:color w:val="000000"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</w:rPr>
      </w:pPr>
      <w:r>
        <w:rPr>
          <w:rFonts w:cs="Arial"/>
          <w:b/>
          <w:bCs/>
          <w:color w:val="000000"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</w:rPr>
      </w:pPr>
      <w:r>
        <w:rPr>
          <w:rFonts w:cs="Arial"/>
          <w:b/>
          <w:bCs/>
          <w:color w:val="000000"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</w:rPr>
      </w:pPr>
      <w:r>
        <w:rPr>
          <w:rFonts w:cs="Arial"/>
          <w:b/>
          <w:bCs/>
          <w:color w:val="000000"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</w:rPr>
      </w:pPr>
      <w:r>
        <w:rPr>
          <w:rFonts w:cs="Arial"/>
          <w:b/>
          <w:bCs/>
          <w:color w:val="000000"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</w:rPr>
      </w:pPr>
      <w:r>
        <w:rPr>
          <w:rFonts w:cs="Arial"/>
          <w:b/>
          <w:bCs/>
          <w:color w:val="000000"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ITERIOS DE EVALUACIÓN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4253"/>
        <w:gridCol w:w="992"/>
        <w:gridCol w:w="992"/>
        <w:gridCol w:w="9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78" w:hanging="0"/>
              <w:jc w:val="center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  <w:t>I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  <w:t>SUB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  <w:t>NOTA SUBT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65" w:hanging="0"/>
              <w:jc w:val="center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  <w:t>% SUBITE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50" w:hanging="0"/>
              <w:jc w:val="center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  <w:t>%ITEM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  <w:t xml:space="preserve">Evaluación del oferente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  <w:t>Experiencia en proyectos o programas con población Vulnerable (debe ser distinta a OSL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  <w:t>40%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  <w:t>20%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5" w:hanging="0"/>
              <w:jc w:val="both"/>
              <w:rPr>
                <w:rFonts w:cs="Calibri"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La entidad ha participado en más de 4 programas o proyectos dirigidos a población vulner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La entidad ha participado en 2  y hasta 4 programas o proyectos dirigidos a población vulner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5" w:hanging="0"/>
              <w:jc w:val="both"/>
              <w:rPr>
                <w:rFonts w:cs="Calibri"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La entidad no tiene experiencia o a participado en 1 programas o proyectos dirigidos a población vulner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  <w:t>Experiencia en proyectos o programas de empleo, empleabilidad, emprendimiento o formación de capital humano (debe ser distinta  a OSL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  <w:t>40%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La entidad ha participado en más de 4 programas o proyectos de empleo, empleabilidad, emprendimiento o formación de capital hum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La entidad ha participado en 2 y hasta 4 programas o proyectos de empleo, empleabilidad, emprendimiento o formación de capital hum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La entidad no tiene experiencia o a participado en 1  programa o proyecto de empleo, empleabilidad, emprendimiento o formación de capital hum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  <w:t>Redes para el fortalecimiento de la formación y el empleo (se excluyen los Centros de Tratamiento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20%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 xml:space="preserve">La entidad presenta 4 o más cartas de colaboración con instituciones para el fortalecimiento de la formación y el empleo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 xml:space="preserve">La entidad presenta 2 o 3 cartas de colaboración con instituciones para el fortalecimiento de la formación y el empleo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 xml:space="preserve">La entidad no presenta o presenta 1 carta de colaboración con instituciones para el fortalecimiento de la formación y el empleo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  <w:t>Evaluación del recurso human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  <w:t xml:space="preserve">Presencia del equipo profesional mínimo requerido**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10%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  <w:t>25%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 xml:space="preserve">La entidad presenta el equipo profesional requerido y otros profesionales que complementan la propuesta o más cantidad de preparadores laboral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 xml:space="preserve">La entidad presenta el equipo profesional mínimo requeri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 xml:space="preserve">La entidad presenta un número inferior a los profesionales mínimos requerid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16"/>
                <w:szCs w:val="16"/>
                <w:lang w:val="es-ES" w:eastAsia="es-CL"/>
              </w:rPr>
              <w:t>No será adjudicabl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  <w:t>Experiencia del coordinador/a del programa en la coordinación de programas o proyectos con población vulnerable (debe ser distinta a OSL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20%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 xml:space="preserve">La persona que coordina tiene experiencia igual o superior a 3 años en la coordinación de programas/proyectos dirigidos a población vulnerab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La persona que coordina tiene experiencia mayor a 1 año y menor a 3 años en la coordinación de programas/proyectos dirigidos a población vulner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La persona que coordina no tiene experiencia o una experiencia menor a 1 año en la coordinación de programas/proyectos dirigidos a población vulner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  <w:t>Experiencia del coordinador/a del programa en la coordinación de programas o proyectos de empleo, empleabilidad, emprendimiento o formación de capital humano (Puede considerar OSL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20%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La persona que coordina tiene experiencia igual o superior a 3 años en la coordinación de programas/proyectos de empleo, empleabilidad, emprendimiento o formación de capital hum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La persona que coordina tiene experiencia mayor a 1 año y menor a 3 años en la coordinación de programas/proyectos de empleo, empleabilidad, emprendimiento o formación de capital hum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La persona que coordina no tiene experiencia o una experiencia menor a 1 año en la coordinación de programas/proyectos de empleo, empleabilidad, emprendimiento o formación de capital hum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  <w:t>Experiencia del equipo de preparadores laborales en programas o proyectos con población vulnerable (debe ser distinta a OSL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20%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El equipo de preparadores laborales cuenta con experiencia promedio igual o superior a 3 años en programas o proyectos para población vulner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El equipo de preparadores laborales cuenta con experiencia promedio superior a 1 año y menor a 3 años en programas o proyectos para población vulner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El equipo de preparadores laborales cuenta con experiencia promedio inferior a 1 año o no tienen experiencia en programas o proyectos para población vulner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  <w:t>Experiencia del equipo de preparadores laborales en programas o proyectos de empleo, empleabilidad, emprendimiento o formación de capital humano (Puede considerar OSL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20%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El equipo de preparadores laborales cuenta con experiencia promedio igual o superior a 3 años en programas o proyectos de empleo, empleabilidad, emprendimiento o formación de capital hum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El equipo de preparadores laborales cuenta con experiencia promedio superior a 1 año y menor a 3 años en programas o proyectos de empleo, empleabilidad, emprendimiento o formación de capital hum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El equipo de preparadores laborales cuenta con experiencia promedio inferior a 1 año o no tienen experiencia en programas o proyectos de empleo, empleabilidad, emprendimiento o formación de capital hum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  <w:t xml:space="preserve">Formación del equipo de preparadores laborales en temáticas de género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10%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 xml:space="preserve">El 100% del equipo de preparadores laborales cuenta con formación certificada en enfoque de géner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 xml:space="preserve">Entre el 99% y el 50% del equipo de preparadores laborales cuenta con formación certificada en enfoque de géner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Menos del 49% del equipo de preparadores laborales cuenta con formación certificada en enfoque de gén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  <w:t>COHERENCIA DE LA PROPUES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  <w:t>Relación entre los distintos componentes de la propues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50%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15%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Existe una completa relación entre el problema que se aborda, el diagnóstico, la justificación de la propuesta, marco conceptual, los objetivos y la metodología que se propone en la intervenc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Existe una mediana relación entre el problema que se aborda, el diagnóstico, la justificación de la propuesta, marco conceptual, los objetivos y la metodología que se propone en la intervenc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No existe relación lógica entre el problema que se aborda, el diagnóstico, la justificación de la propuesta, marco conceptual, los objetivos y la metodología que se propone en la intervenc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  <w:t xml:space="preserve">Pertinencia de las actividades con el propósito del program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50%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 xml:space="preserve">Las actividades que se proponen incorporan además el desarrollo de competencias de empleabilidad, de intermediación, de colocación y de gestión de las redes laborales y formativas, es decir, incluye además acciones en los 4 ámbitos señalad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val="es-ES" w:eastAsia="es-CL"/>
              </w:rPr>
              <w:t>Las actividades propuestas en el programa incluyen además algunas acciones para el desarrollo de competencias de empleabilidad, de intermediación, de colocación y de gestión de las redes laborales y formativas, es decir, incluye en algunos de los 4 ámbitos señala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val="es-ES" w:eastAsia="es-CL"/>
              </w:rPr>
              <w:t>Las actividades que se proponen en el programa no incluyen ninguna acción en el fortalecimiento de competencias de empleabilidad, intermediación, colocación y  gestión de las redes laborales y formativ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  <w:t>CONSISTENCIA DE LA PROPUES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  <w:t>Consistencia con las bases técnicas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50%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15%</w:t>
            </w:r>
          </w:p>
        </w:tc>
      </w:tr>
      <w:tr>
        <w:trPr>
          <w:trHeight w:val="3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El programa que se propone es totalmente consistente con las especificaciones técnicas de las presentes ba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El programa que se propone es parcialmente consistente con las especificaciones técnicas de las presentes ba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El programa que se propone no es consistente con las especificaciones técnicas de las presentes ba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16"/>
                <w:szCs w:val="16"/>
                <w:lang w:val="es-ES" w:eastAsia="es-CL"/>
              </w:rPr>
              <w:t>No será adjudicabl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  <w:t>Consistencia de la metodología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50%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La metodología de intervención propuesta es totalmente consistente con las especificaciones técnicas de las presentes bases (consistencia entre las líneas de intervención, las etapas de intervención y los instrumentos propues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La metodología de intervención propuesta es parcialmente consistente con las especificaciones técnicas de las presentes bases (consistencia entre las líneas de intervención, las etapas de intervención y los instrumentos propues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La metodología de intervención propuesta no es consistente con las especificaciones técnicas de las presentes bases (no hay consistencia entre las líneas de intervención, las etapas de intervención y los instrumentos propues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16"/>
                <w:szCs w:val="16"/>
                <w:lang w:val="es-ES" w:eastAsia="es-CL"/>
              </w:rPr>
              <w:t>No será adjudicabl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eastAsia="Microsoft Sans Serif" w:cs="Microsoft Sans Serif" w:ascii="Microsoft Sans Serif" w:hAnsi="Microsoft Sans Serif"/>
                <w:lang w:val="es-ES" w:eastAsia="es-CL"/>
              </w:rPr>
              <w:t xml:space="preserve">     </w:t>
            </w: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Infraestructur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  <w:t>Calidad de infraestructura de la oficina central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45%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20%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La infraestructura de la oficina central compromete todos los elementos de la infraestructura mínima y además compromete elementos de la infraestructura  extra (al menos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La infraestructura de la oficina central compromete todos los elementos de la infraestructura mínima y no comprometen elementos de la infraestructura ext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val="es-ES" w:eastAsia="es-CL"/>
              </w:rPr>
              <w:t xml:space="preserve">La infraestructura de la oficina central no cumple con los elementos solicitados como infraestructura mínim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16"/>
                <w:szCs w:val="16"/>
                <w:lang w:val="es-ES" w:eastAsia="es-CL"/>
              </w:rPr>
              <w:t>No será adjudicabl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  <w:t>Calidad de la sede complementaria (+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30%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La/s sedes complementarias compromete la infraestructura mínima y al menos un elemento de la infraestructura ex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val="es-ES" w:eastAsia="es-CL"/>
              </w:rPr>
              <w:t xml:space="preserve">La/s sedes complementarias cuentan con la infraestructura mínima y no comprometen elementos de la infraestructura extr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La propuesta no presenta sede complementaria (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1 (+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  <w:t>Condiciones de equipamie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25%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 xml:space="preserve">Las condiciones de equipamiento de la Sede Central comprometen todos los elementos básicos y además asegura más equipamiento extra que lo sugerido por bases técnic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Las condiciones de equipamiento de la Sede Central comprometen todos los elementos básicos y además asegura el equipamiento extra sugerido por bases técn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Las condiciones de equipamiento de la Sede Central comprometen todos los elementos básicos y no comprometen el equipamiento extra solicitado por bases técn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778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103" w:hanging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E</w:t>
            </w:r>
            <w:r>
              <w:rPr>
                <w:rFonts w:cs="Calibri"/>
                <w:b/>
                <w:sz w:val="18"/>
                <w:szCs w:val="18"/>
                <w:shd w:fill="D9D9D9" w:val="clear"/>
                <w:lang w:val="es-ES" w:eastAsia="es-CL"/>
              </w:rPr>
              <w:t>v</w:t>
            </w:r>
            <w:r>
              <w:rPr>
                <w:rFonts w:cs="Calibri"/>
                <w:b/>
                <w:sz w:val="20"/>
                <w:szCs w:val="20"/>
                <w:shd w:fill="D9D9D9" w:val="clear"/>
                <w:lang w:val="es-ES" w:eastAsia="es-CL"/>
              </w:rPr>
              <w:t>alua</w:t>
            </w: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 xml:space="preserve">ción Financiera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  <w:t>Complementarieda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40%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5%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 xml:space="preserve">El programa cuenta con aportes propios, los que superan el 15% del monto financiado por SEN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val="es-ES" w:eastAsia="es-CL"/>
              </w:rPr>
              <w:t>El programa cuenta con aportes propios, pero inferior al 15% y mayores al 5% del monto financiado por SE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val="es-ES" w:eastAsia="es-CL"/>
              </w:rPr>
              <w:t>El programa compromete aporte propios menores al 5% o no compromete.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es-ES" w:eastAsia="es-CL"/>
              </w:rPr>
              <w:t>Pertinencia de los gastos (+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60%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val="es-ES" w:eastAsia="es-CL"/>
              </w:rPr>
              <w:t>Los gastos operacionales y de equipamiento se ajustan a los valores referenciales de merca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s-ES" w:eastAsia="es-CL"/>
              </w:rPr>
            </w:pPr>
            <w:r>
              <w:rPr>
                <w:rFonts w:cs="Calibri"/>
                <w:sz w:val="18"/>
                <w:szCs w:val="18"/>
                <w:lang w:val="es-ES" w:eastAsia="es-CL"/>
              </w:rPr>
              <w:t>Los gastos operacionales y de equipamiento no se ajustan a los valores referenciales de merca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  <w:t>(+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b/>
                <w:sz w:val="20"/>
                <w:szCs w:val="20"/>
                <w:lang w:val="es-ES" w:eastAsia="es-C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sz w:val="20"/>
                <w:szCs w:val="20"/>
                <w:lang w:val="es-ES" w:eastAsia="es-C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lang w:val="es-ES" w:eastAsia="es-CL"/>
              </w:rPr>
            </w:pPr>
            <w:r>
              <w:rPr>
                <w:rFonts w:cs="Calibri"/>
                <w:sz w:val="20"/>
                <w:szCs w:val="20"/>
                <w:lang w:val="es-ES" w:eastAsia="es-CL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No serán adjudicables las propuestas que califiquen con nota 1 en este ítem.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</w:rPr>
        <w:t>+</w:t>
      </w:r>
      <w:r>
        <w:rPr/>
        <w:t xml:space="preserve"> </w:t>
      </w:r>
      <w:r>
        <w:rPr>
          <w:b/>
          <w:sz w:val="18"/>
          <w:szCs w:val="18"/>
        </w:rPr>
        <w:t xml:space="preserve">SENDA podrá solicitar ajustes y complemento a la propuesta financiera antes de la firma de convenio 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Evaluación Ítem de Infraestructura en referencia a criterios de evaluación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a.- </w:t>
      </w:r>
      <w:r>
        <w:rPr>
          <w:u w:val="single"/>
        </w:rPr>
        <w:t>Calidad de infraestructura de la oficina centra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  <w:bCs/>
        </w:rPr>
        <w:t>La oficina central debe considerar todos los elementos definidos como infraestructura mínima para la implementación y ejecución del programa. La infraestructura extra está sujeta a decisión del organismo oferente y de ser comprometida se le asignará mayor puntaje.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raestructura mínima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salas o boxes individuales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 sala de atención grupal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 oficina o espacio de trabajo para el equip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sala de espera 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baño disponible para la utilización de las personas usuarias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Infraestructura extra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 kitchenette para el equip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tro baño adicional 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Espacio ambientado para la espera de niños/as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odega de uso exclusivo para el programa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b.- </w:t>
      </w:r>
      <w:r>
        <w:rPr>
          <w:u w:val="single"/>
        </w:rPr>
        <w:t xml:space="preserve">Calidad de infraestructura de la oficina complementaria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La oficina complementaria puede ser de uso exclusivo para la OSL o compartida con otro programa. Sin embargo, en la medida que este compartida o cedida, debe asegurar un espacio confortable para el desarrollo de las funciones del/la preparadora laboral, así como resguardar la confidencialidad de la atención.</w:t>
      </w:r>
    </w:p>
    <w:p>
      <w:pPr>
        <w:pStyle w:val="Heading2"/>
        <w:tabs>
          <w:tab w:val="clear" w:pos="708"/>
          <w:tab w:val="left" w:pos="1069" w:leader="none"/>
        </w:tabs>
        <w:spacing w:before="1" w:after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Se consignan condiciones de infraestructura mínimas que deberá tener la Oficina Complementaria y además infraestructura extra.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s-ES"/>
        </w:rPr>
      </w:pPr>
      <w:r>
        <w:rPr>
          <w:rFonts w:eastAsia="Calibri" w:cs="Calibri"/>
          <w:b/>
          <w:sz w:val="22"/>
          <w:szCs w:val="22"/>
          <w:lang w:val="es-ES" w:eastAsia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raestructura mínima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 sala o box individual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 baño disponible para la utilización de las personas usuaria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 Espacio de trabajo para el equip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Infraestructura extra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espacio de espera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tra sala o box de atención individual 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tro Baño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1069" w:leader="none"/>
        </w:tabs>
        <w:spacing w:before="1" w:after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c.- </w:t>
      </w:r>
      <w:r>
        <w:rPr>
          <w:rFonts w:eastAsia="Calibri" w:cs="Calibri" w:ascii="Calibri" w:hAnsi="Calibri"/>
          <w:b w:val="false"/>
          <w:sz w:val="22"/>
          <w:szCs w:val="22"/>
          <w:u w:val="single"/>
        </w:rPr>
        <w:t>Condiciones de Equipamiento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1069" w:leader="none"/>
        </w:tabs>
        <w:spacing w:before="1" w:after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1069" w:leader="none"/>
        </w:tabs>
        <w:spacing w:before="1" w:after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Además de contar con una infraestructura de calidad, será necesario contar con un equipamiento óptimo para la efectiva implementación del programa: es decir, el desarrollo de las funciones de cada preparador laboral y coordinador, además de propender a una óptima atención de los participantes.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ES" w:eastAsia="es-ES"/>
        </w:rPr>
      </w:pPr>
      <w:r>
        <w:rPr>
          <w:rFonts w:eastAsia="Calibri" w:cs="Calibri"/>
          <w:b/>
          <w:sz w:val="22"/>
          <w:szCs w:val="22"/>
          <w:lang w:val="es-ES" w:eastAsia="es-ES"/>
        </w:rPr>
      </w:r>
    </w:p>
    <w:p>
      <w:pPr>
        <w:pStyle w:val="Heading2"/>
        <w:tabs>
          <w:tab w:val="clear" w:pos="708"/>
          <w:tab w:val="left" w:pos="1069" w:leader="none"/>
        </w:tabs>
        <w:spacing w:before="1" w:after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El equipamiento básico y extra a considerar para la sede central es: </w:t>
      </w:r>
    </w:p>
    <w:p>
      <w:pPr>
        <w:pStyle w:val="Heading2"/>
        <w:tabs>
          <w:tab w:val="clear" w:pos="708"/>
          <w:tab w:val="left" w:pos="1069" w:leader="none"/>
        </w:tabs>
        <w:spacing w:before="1" w:after="0"/>
        <w:ind w:firstLine="721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069"/>
        <w:gridCol w:w="2126"/>
        <w:gridCol w:w="2126"/>
      </w:tblGrid>
      <w:tr>
        <w:trPr>
          <w:trHeight w:val="30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18"/>
              </w:rPr>
            </w:pPr>
            <w:r>
              <w:rPr>
                <w:rFonts w:eastAsia="Times New Roman" w:cs="Calibri"/>
                <w:b/>
                <w:bCs/>
                <w:sz w:val="18"/>
              </w:rPr>
              <w:t>EQUIPAMIENTO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18"/>
              </w:rPr>
            </w:pPr>
            <w:r>
              <w:rPr>
                <w:rFonts w:eastAsia="Times New Roman" w:cs="Calibri"/>
                <w:b/>
                <w:bCs/>
                <w:sz w:val="18"/>
              </w:rPr>
              <w:t>A. Mobiliari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18"/>
              </w:rPr>
            </w:pPr>
            <w:r>
              <w:rPr>
                <w:rFonts w:eastAsia="Times New Roman" w:cs="Calibri"/>
                <w:b/>
                <w:bCs/>
                <w:sz w:val="18"/>
              </w:rPr>
              <w:t>B. Electrónic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18"/>
              </w:rPr>
            </w:pPr>
            <w:r>
              <w:rPr>
                <w:rFonts w:eastAsia="Times New Roman" w:cs="Calibri"/>
                <w:b/>
                <w:bCs/>
                <w:sz w:val="18"/>
              </w:rPr>
              <w:t>C. Otros generales</w:t>
            </w:r>
          </w:p>
        </w:tc>
      </w:tr>
      <w:tr>
        <w:trPr>
          <w:trHeight w:val="525" w:hRule="atLeast"/>
        </w:trPr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I) BASIC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(Estándar mínimo se debe comprometer todos los elementos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scritorios equipo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omputadores para equip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Hervidor eléctrico</w:t>
            </w:r>
          </w:p>
        </w:tc>
      </w:tr>
      <w:tr>
        <w:trPr>
          <w:trHeight w:val="519" w:hRule="atLeast"/>
        </w:trPr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illas de escritori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ámaras para Computador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uego de menaje (vasos, tazas, platos de servilleta)</w:t>
            </w:r>
          </w:p>
        </w:tc>
      </w:tr>
      <w:tr>
        <w:trPr>
          <w:trHeight w:val="470" w:hRule="atLeast"/>
        </w:trPr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illas sala grup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Impresora con escáner o impresora y escán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uchillería</w:t>
            </w:r>
          </w:p>
        </w:tc>
      </w:tr>
      <w:tr>
        <w:trPr>
          <w:trHeight w:val="324" w:hRule="atLeast"/>
        </w:trPr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esa de reunion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eléfono o sistema de comunicació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stufa (gas, eléctrica)</w:t>
            </w:r>
          </w:p>
        </w:tc>
      </w:tr>
      <w:tr>
        <w:trPr>
          <w:trHeight w:val="448" w:hRule="atLeast"/>
        </w:trPr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uebles tipo cajonera y/o estant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d de alta velocida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Ventilador</w:t>
            </w:r>
          </w:p>
        </w:tc>
      </w:tr>
      <w:tr>
        <w:trPr>
          <w:trHeight w:val="316" w:hRule="atLeast"/>
        </w:trPr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illas para sala de espe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teriales de aseo</w:t>
            </w:r>
          </w:p>
        </w:tc>
      </w:tr>
      <w:tr>
        <w:trPr>
          <w:trHeight w:val="300" w:hRule="atLeast"/>
        </w:trPr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ortinas para ventan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izar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endón Institucion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18"/>
              </w:rPr>
            </w:pPr>
            <w:r>
              <w:rPr>
                <w:rFonts w:eastAsia="Times New Roman" w:cs="Calibri"/>
                <w:b/>
                <w:bCs/>
                <w:sz w:val="18"/>
              </w:rPr>
              <w:t>EQUIPAMIENTO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A. Mobilia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D. Electrón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</w:rPr>
              <w:t>C. Otros generales</w:t>
            </w:r>
          </w:p>
        </w:tc>
      </w:tr>
      <w:tr>
        <w:trPr>
          <w:trHeight w:val="465" w:hRule="atLeast"/>
        </w:trPr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II.EXTR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(Para asignación de mejor puntaje debe comprometer el número de equipamiento extra solicitado al final de la columna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illón Sala de Espe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 Computador para participant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Termo de agua </w:t>
            </w:r>
          </w:p>
        </w:tc>
      </w:tr>
      <w:tr>
        <w:trPr>
          <w:trHeight w:val="300" w:hRule="atLeast"/>
        </w:trPr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aja de segurida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 Tablet participant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Frigo bar </w:t>
            </w:r>
          </w:p>
        </w:tc>
      </w:tr>
      <w:tr>
        <w:trPr>
          <w:trHeight w:val="300" w:hRule="atLeast"/>
        </w:trPr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Lámpara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elulares Equip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spiradora</w:t>
            </w:r>
          </w:p>
        </w:tc>
      </w:tr>
      <w:tr>
        <w:trPr>
          <w:trHeight w:val="300" w:hRule="atLeast"/>
        </w:trPr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dex con llav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  <w:r>
              <w:rPr>
                <w:rFonts w:eastAsia="Times New Roman" w:cs="Calibri"/>
                <w:sz w:val="18"/>
                <w:szCs w:val="18"/>
              </w:rPr>
              <w:t>Proyec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Dispensador de agua </w:t>
            </w:r>
          </w:p>
        </w:tc>
      </w:tr>
      <w:tr>
        <w:trPr>
          <w:trHeight w:val="300" w:hRule="atLeast"/>
        </w:trPr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Elementos de decoración (cuadros, difusor de aroma, plantas, entre otros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antalla para proyec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ire acondicionado</w:t>
            </w:r>
          </w:p>
        </w:tc>
      </w:tr>
      <w:tr>
        <w:trPr>
          <w:trHeight w:val="300" w:hRule="atLeast"/>
        </w:trPr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petidores de re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Estufa adicionales </w:t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uriculares con micrófo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Ventilador adicional</w:t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afetera</w:t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(Al menos 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(Al menos 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(Al menos 3)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libri"/>
          <w:b/>
          <w:sz w:val="18"/>
        </w:rPr>
        <w:t>*Deben existir escritorios suficientes o puntos de trabajo para los preparadores y coordinador/a que aseguren el desarrollo de sus funciones presenciale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>
          <w:rFonts w:ascii="Trebuchet MS" w:hAnsi="Trebuchet MS" w:cs="Trebuchet MS"/>
          <w:sz w:val="22"/>
          <w:szCs w:val="22"/>
          <w:lang w:val="es-CL" w:eastAsia="en-US"/>
        </w:rPr>
      </w:pPr>
      <w:r>
        <w:rPr>
          <w:rFonts w:cs="Trebuchet MS" w:ascii="Trebuchet MS" w:hAnsi="Trebuchet MS"/>
          <w:sz w:val="22"/>
          <w:szCs w:val="22"/>
          <w:lang w:val="es-CL" w:eastAsia="en-US"/>
        </w:rPr>
        <w:drawing>
          <wp:inline distT="0" distB="0" distL="0" distR="0">
            <wp:extent cx="981075" cy="8763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Heading2"/>
        <w:rPr>
          <w:rFonts w:ascii="Calibri" w:hAnsi="Calibri" w:eastAsia="Calibri" w:cs="Calibri"/>
          <w:szCs w:val="22"/>
          <w:lang w:val="es-CL" w:eastAsia="en-US"/>
        </w:rPr>
      </w:pPr>
      <w:r>
        <w:rPr>
          <w:rFonts w:eastAsia="Calibri" w:cs="Calibri" w:ascii="Calibri" w:hAnsi="Calibri"/>
          <w:szCs w:val="22"/>
          <w:lang w:val="es-CL" w:eastAsia="en-US"/>
        </w:rPr>
        <w:t xml:space="preserve">FICHA DE EVALUACIÓN TÉCNICA </w:t>
      </w:r>
    </w:p>
    <w:p>
      <w:pPr>
        <w:pStyle w:val="Heading2"/>
        <w:rPr>
          <w:rFonts w:ascii="Calibri" w:hAnsi="Calibri" w:eastAsia="Calibri" w:cs="Calibri"/>
          <w:szCs w:val="22"/>
          <w:lang w:val="es-CL" w:eastAsia="en-US"/>
        </w:rPr>
      </w:pPr>
      <w:r>
        <w:rPr>
          <w:rFonts w:eastAsia="Calibri" w:cs="Calibri" w:ascii="Calibri" w:hAnsi="Calibri"/>
          <w:szCs w:val="22"/>
          <w:lang w:val="es-CL" w:eastAsia="en-US"/>
        </w:rPr>
        <w:t xml:space="preserve"> </w:t>
      </w:r>
      <w:r>
        <w:rPr>
          <w:rFonts w:eastAsia="Calibri" w:cs="Calibri" w:ascii="Calibri" w:hAnsi="Calibri"/>
          <w:szCs w:val="22"/>
          <w:lang w:val="es-CL" w:eastAsia="en-US"/>
        </w:rPr>
        <w:t xml:space="preserve">PROGRAMA ORIENTACIÓN SOCIOLABORAL </w:t>
      </w:r>
    </w:p>
    <w:p>
      <w:pPr>
        <w:pStyle w:val="Heading3"/>
        <w:rPr>
          <w:rFonts w:ascii="Calibri" w:hAnsi="Calibri" w:eastAsia="Calibri" w:cs="Calibri"/>
          <w:bCs w:val="false"/>
          <w:sz w:val="24"/>
          <w:szCs w:val="22"/>
          <w:lang w:val="es-CL" w:eastAsia="en-US"/>
        </w:rPr>
      </w:pPr>
      <w:r>
        <w:rPr>
          <w:rFonts w:eastAsia="Calibri" w:cs="Calibri" w:ascii="Calibri" w:hAnsi="Calibri"/>
          <w:bCs w:val="false"/>
          <w:sz w:val="24"/>
          <w:szCs w:val="22"/>
          <w:lang w:val="es-CL" w:eastAsia="en-US"/>
        </w:rPr>
        <w:t>CONVOCATORIA 2025-2026</w:t>
      </w:r>
    </w:p>
    <w:p>
      <w:pPr>
        <w:pStyle w:val="Normal"/>
        <w:rPr>
          <w:rFonts w:ascii="Calibri" w:hAnsi="Calibri" w:eastAsia="Calibri" w:cs="Calibri"/>
          <w:bCs/>
          <w:sz w:val="24"/>
          <w:szCs w:val="22"/>
          <w:lang w:val="es-CL" w:eastAsia="en-US"/>
        </w:rPr>
      </w:pPr>
      <w:r>
        <w:rPr>
          <w:rFonts w:eastAsia="Calibri" w:cs="Calibri"/>
          <w:bCs/>
          <w:sz w:val="24"/>
          <w:szCs w:val="22"/>
          <w:lang w:val="es-CL" w:eastAsia="en-US"/>
        </w:rPr>
      </w:r>
    </w:p>
    <w:p>
      <w:pPr>
        <w:pStyle w:val="Normal"/>
        <w:jc w:val="both"/>
        <w:rPr/>
      </w:pPr>
      <w:r>
        <w:rPr/>
        <w:t>I.- ANTECEDENTES DEL PROYECTO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  <w:t>Organización Responsab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  <w:t>Nombre del Proyec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  <w:t>Cobertu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  <w:t>Duración del Proyec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  <w:t>Monto Total del Proyec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  <w:t>Monto solicitado a SEND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  <w:t>Fecha de Evaluació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  <w:lang w:val="es-ES" w:eastAsia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- EVALUACIÓN DE ITEMS</w:t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5386"/>
        <w:gridCol w:w="992"/>
        <w:gridCol w:w="141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4"/>
                <w:lang w:val="es-ES" w:eastAsia="es-ES"/>
              </w:rPr>
              <w:t>Í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4"/>
                <w:lang w:val="es-ES" w:eastAsia="es-ES"/>
              </w:rPr>
              <w:t>Dimens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4"/>
                <w:lang w:val="es-ES" w:eastAsia="es-ES"/>
              </w:rPr>
              <w:t>N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4"/>
                <w:lang w:val="es-ES" w:eastAsia="es-ES"/>
              </w:rPr>
              <w:t>Ponderación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4"/>
                <w:lang w:val="es-ES" w:eastAsia="es-ES"/>
              </w:rPr>
              <w:t>Evaluación del Oferente (20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  <w:t>Experiencia en proyectos o programas con población Vulnerable (debe ser distinta a OSL) (4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  <w:t>Experiencia en proyectos o programas de empleo, empleabilidad, emprendimiento o formación de capital humano (debe ser distinta  a OSL) (4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  <w:t>Redes para el fortalecimiento de la formación y el empleo (se excluyen los Centros de Tratamiento) (2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4"/>
                <w:lang w:val="es-ES" w:eastAsia="es-ES"/>
              </w:rPr>
              <w:t>Nota total del í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4"/>
                <w:lang w:val="es-ES" w:eastAsia="es-ES"/>
              </w:rPr>
              <w:t>Evaluación del Recurso Humano (25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  <w:t>Presencia de equipo profesional mínimo requerido** (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  <w:t>Experiencia del coordinador/a del programa en la coordinación de programas o proyectos con población vulnerable (debe ser distinta a OSL) (2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  <w:t>Experiencia del coordinador/a del programa en la coordinación de programas o proyectos de empleo, empleabilidad, emprendimiento o formación de capital humano (Puede considerar OSL). (2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  <w:t>Experiencia del equipo de preparadores laborales en programas o proyectos con población vulnerable (debe ser distinta a OSL). (2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  <w:t>Experiencia del equipo de preparadores laborales en programas o proyectos de empleo, empleabilidad, emprendimiento o formación de capital humano (Puede considerar OSL). (2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  <w:t>Formación del equipo de preparadores laborales en temáticas de género. (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4"/>
                <w:lang w:val="es-ES" w:eastAsia="es-ES"/>
              </w:rPr>
              <w:t>Nota total del í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4"/>
                <w:lang w:val="es-ES" w:eastAsia="es-ES"/>
              </w:rPr>
              <w:t>Coherencia de la propuesta (15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  <w:t>Relación entre los distintos componentes de la propuesta (5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  <w:t>Pertinencia de las actividades con el propósito del Programa (5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4"/>
                <w:lang w:val="es-ES" w:eastAsia="es-ES"/>
              </w:rPr>
              <w:t>Nota total del í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4"/>
                <w:lang w:val="es-ES" w:eastAsia="es-ES"/>
              </w:rPr>
              <w:t>Consistencia de la propuesta (15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  <w:t>Consistencia con las bases técnicas** (5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  <w:t>Consistencia de la metodología** (5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4"/>
                <w:lang w:val="es-ES" w:eastAsia="es-ES"/>
              </w:rPr>
              <w:t>Nota total del í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4"/>
                <w:lang w:val="es-ES" w:eastAsia="es-ES"/>
              </w:rPr>
              <w:t>Infraestructura (20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  <w:t>Calidad de la infraestructura de la oficina central** (4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  <w:t>Calidad de la sede complementaria(+)  (3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  <w:t>Condiciones de equipamiento (2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4"/>
                <w:lang w:val="es-ES" w:eastAsia="es-ES"/>
              </w:rPr>
              <w:t>Nota total del í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4"/>
                <w:lang w:val="es-ES" w:eastAsia="es-ES"/>
              </w:rPr>
              <w:t>Evaluación Financiera (5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  <w:t>Complementariedad (4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  <w:t>Pertinencia de los gastos (+)  (6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4"/>
                <w:lang w:val="es-ES" w:eastAsia="es-ES"/>
              </w:rPr>
              <w:t>Nota total del í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4"/>
                <w:lang w:val="es-ES" w:eastAsia="es-ES"/>
              </w:rPr>
              <w:t>NOTA FIN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4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rPr/>
      </w:pPr>
      <w:r>
        <w:rPr/>
        <w:t>III.- OBSERVACIONES AL PROYECT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222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>
          <w:trHeight w:val="46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Cs/>
                <w:sz w:val="20"/>
                <w:szCs w:val="24"/>
                <w:lang w:val="es-ES" w:eastAsia="es-ES"/>
              </w:rPr>
              <w:t>(Nombre, cargo  y firma evaluador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89635</wp:posOffset>
                </wp:positionV>
                <wp:extent cx="2385060" cy="901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(Nombre, cargo y firma evaluado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70.95pt;mso-wrap-distance-left:7.05pt;mso-wrap-distance-right:0pt;mso-wrap-distance-top:0pt;mso-wrap-distance-bottom:0pt;margin-top:-70.05pt;mso-position-vertical-relative:text;margin-left:25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Cs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0"/>
                                <w:szCs w:val="24"/>
                                <w:lang w:val="es-ES" w:eastAsia="es-ES"/>
                              </w:rPr>
                              <w:t>(Nombre, cargo y firma evaluador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Normal"/>
      <w:spacing w:lineRule="auto" w:line="240"/>
      <w:ind w:right="260" w:hanging="0"/>
      <w:jc w:val="center"/>
      <w:rPr>
        <w:color w:val="0F243E"/>
        <w:sz w:val="16"/>
        <w:szCs w:val="26"/>
      </w:rPr>
    </w:pPr>
    <w:r>
      <w:rPr>
        <w:color w:val="0F243E"/>
        <w:sz w:val="16"/>
        <w:szCs w:val="26"/>
      </w:rPr>
      <w:t>SENDA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8620" cy="247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0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0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6"/>
                              <w:color w:val="0F243E"/>
                            </w:rPr>
                            <w:t>10</w:t>
                          </w:r>
                          <w:r>
                            <w:rPr>
                              <w:sz w:val="20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9.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0"/>
                        <w:szCs w:val="26"/>
                      </w:rPr>
                    </w:pPr>
                    <w:r>
                      <w:rPr>
                        <w:color w:val="0F243E"/>
                        <w:sz w:val="20"/>
                        <w:szCs w:val="26"/>
                      </w:rPr>
                      <w:fldChar w:fldCharType="begin"/>
                    </w:r>
                    <w:r>
                      <w:rPr>
                        <w:sz w:val="20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6"/>
                        <w:color w:val="0F243E"/>
                      </w:rPr>
                      <w:t>10</w:t>
                    </w:r>
                    <w:r>
                      <w:rPr>
                        <w:sz w:val="20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ind w:right="260" w:hanging="0"/>
      <w:jc w:val="center"/>
      <w:rPr>
        <w:color w:val="0F243E"/>
        <w:sz w:val="16"/>
        <w:szCs w:val="26"/>
      </w:rPr>
    </w:pPr>
    <w:r>
      <w:rPr>
        <w:color w:val="0F243E"/>
        <w:sz w:val="16"/>
        <w:szCs w:val="26"/>
      </w:rPr>
      <w:t>Pauta de Evaluación Propuestas Programa de Orientación Sociolaboral (OSL)</w:t>
    </w:r>
  </w:p>
  <w:p>
    <w:pPr>
      <w:pStyle w:val="Footer"/>
      <w:jc w:val="center"/>
      <w:rPr>
        <w:color w:val="0F243E"/>
        <w:sz w:val="12"/>
        <w:szCs w:val="26"/>
        <w:lang w:val="es-MX"/>
      </w:rPr>
    </w:pPr>
    <w:r>
      <w:rPr>
        <w:color w:val="0F243E"/>
        <w:sz w:val="12"/>
        <w:szCs w:val="26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Times New Roman"/>
      <w:b/>
      <w:sz w:val="24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Narrow" w:hAnsi="Arial Narrow" w:eastAsia="Times New Roman" w:cs="Times New Roman"/>
      <w:b/>
      <w:bCs/>
      <w:sz w:val="28"/>
      <w:szCs w:val="24"/>
      <w:lang w:val="es-E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 Narrow" w:hAnsi="Arial Narrow" w:eastAsia="Times New Roman" w:cs="Times New Roman"/>
      <w:b/>
      <w:bCs/>
      <w:sz w:val="28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sz w:val="24"/>
      <w:szCs w:val="20"/>
      <w:lang w:val="es-ES"/>
    </w:rPr>
  </w:style>
  <w:style w:type="character" w:styleId="Ttulo3Car">
    <w:name w:val="Título 3 Car"/>
    <w:qFormat/>
    <w:rPr>
      <w:rFonts w:ascii="Arial Narrow" w:hAnsi="Arial Narrow" w:eastAsia="Times New Roman" w:cs="Times New Roman"/>
      <w:b/>
      <w:bCs/>
      <w:sz w:val="28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bCs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18:00Z</dcterms:created>
  <dc:creator>Francisca Oblitas Valdes</dc:creator>
  <dc:description/>
  <dc:language>en-US</dc:language>
  <cp:lastModifiedBy>Manuel Silva Contador</cp:lastModifiedBy>
  <cp:lastPrinted>2019-11-14T15:15:00Z</cp:lastPrinted>
  <dcterms:modified xsi:type="dcterms:W3CDTF">2024-10-23T18:18:00Z</dcterms:modified>
  <cp:revision>2</cp:revision>
  <dc:subject/>
  <dc:title/>
</cp:coreProperties>
</file>